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лавному врач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ГУЗ «Клинический медицинский центр г. Читы»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u w:val="single"/>
              </w:rPr>
              <w:t xml:space="preserve">А. Э. Гасп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672000, г.Чита, ул. Коханского, 6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ФИО заявителя в соответствии  с документо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-993" w:leader="none"/>
          <w:tab w:val="left" w:pos="1985" w:leader="none"/>
          <w:tab w:val="left" w:pos="2127" w:leader="none"/>
          <w:tab w:val="left" w:pos="2694" w:leader="none"/>
        </w:tabs>
        <w:ind w:left="-1134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  <w:t>о выборе медицинской организации</w:t>
      </w:r>
    </w:p>
    <w:p>
      <w:pPr>
        <w:pStyle w:val="ConsPlusNonformat"/>
        <w:tabs>
          <w:tab w:val="clear" w:pos="708"/>
          <w:tab w:val="left" w:pos="-993" w:leader="none"/>
        </w:tabs>
        <w:spacing w:lineRule="auto" w:line="360"/>
        <w:ind w:left="-1134" w:right="-426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(гражданина, представителем которого я являюсь) (нужное подчеркнуть) на медицинское обслужи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spacing w:lineRule="auto" w:line="240" w:before="0" w:after="0"/>
        <w:ind w:left="-1134" w:right="-42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я о гражданине, осуществляющем выбор МО: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_____Имя _____________________________________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(при наличии)___________________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документом, удостоверяющим личность)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: </w:t>
      </w:r>
      <w:r>
        <w:rPr>
          <w:rFonts w:cs="Times New Roman" w:ascii="Times New Roman" w:hAnsi="Times New Roman"/>
          <w:b/>
          <w:sz w:val="24"/>
          <w:szCs w:val="24"/>
        </w:rPr>
        <w:t>муж. жен</w:t>
      </w:r>
      <w:r>
        <w:rPr>
          <w:rFonts w:cs="Times New Roman" w:ascii="Times New Roman" w:hAnsi="Times New Roman"/>
          <w:sz w:val="24"/>
          <w:szCs w:val="24"/>
        </w:rPr>
        <w:t>. (нужное подчеркнуть)  Дата рождения: 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документом, удостоверяющим личность)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 ___________________________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государства; лицо без гражданства)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 _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Номер ______________ Кем и когда выдан 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рес  регистрации  по  месту  жительства: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еспублика, край, область, округ)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район ____________________________ город ________________________________ населенный пункт _______________________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ло, поселок и т.п.)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улица (проспект, переулок и т.п.) ___________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N дома (владения) _____________ корпус (строение) _______________  квартира 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 ______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 места  пребывания</w:t>
      </w:r>
      <w:r>
        <w:rPr>
          <w:rFonts w:cs="Times New Roman" w:ascii="Times New Roman" w:hAnsi="Times New Roman"/>
          <w:sz w:val="24"/>
          <w:szCs w:val="24"/>
        </w:rPr>
        <w:t xml:space="preserve">   (указывается  для оказания медицинской помощи на дому по вызову)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 __________________город ______________населенный пункт _______________________________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ло, поселок и т.п.)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(проспект, переулок и т.п.) 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/>
        <w:t>N дома (владение) ___________ корпус (строение) _____ квартира _________________</w:t>
      </w:r>
    </w:p>
    <w:tbl>
      <w:tblPr>
        <w:tblW w:w="56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СМО, застраховавшей гражданина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дицинской организации, в которой гражданин находится на медицинском обслуживании на момент подачи заявления_______________________________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Сведения  о  представителе гражданина</w:t>
      </w: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 xml:space="preserve">: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Фамилия ________________________________________Имя ______________________________________                 Отчество (при наличии)______________________________________________________________________                             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в соответствии с документом, удостоверяющим личность)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Отношение к гражданину____________________________________________________________________      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документе, удостоверяющем личность представителя: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вид документа _________серия _______  номер ____________кем и когда выдан______________________            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Телефон (с кодом):   домашний ____________________________ служебный ________________________                 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Адрес электронной почты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одпись лица, подающего заявл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</w:rPr>
        <w:t>представителя застрахованного</w:t>
      </w:r>
      <w:r>
        <w:rPr>
          <w:rFonts w:cs="Times New Roman" w:ascii="Times New Roman" w:hAnsi="Times New Roman"/>
          <w:sz w:val="24"/>
          <w:szCs w:val="24"/>
        </w:rPr>
        <w:t xml:space="preserve">) _________ </w:t>
      </w:r>
      <w:r>
        <w:rPr>
          <w:rFonts w:cs="Times New Roman" w:ascii="Times New Roman" w:hAnsi="Times New Roman"/>
          <w:sz w:val="22"/>
          <w:szCs w:val="22"/>
        </w:rPr>
        <w:t>Дата подачи заявления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принял</w:t>
      </w:r>
      <w:r>
        <w:rPr>
          <w:rFonts w:cs="Times New Roman" w:ascii="Times New Roman" w:hAnsi="Times New Roman"/>
          <w:sz w:val="24"/>
          <w:szCs w:val="24"/>
        </w:rPr>
        <w:t>: __________________/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Дата ____________________</w:t>
      </w:r>
    </w:p>
    <w:p>
      <w:pPr>
        <w:pStyle w:val="ConsPlusNonformat"/>
        <w:tabs>
          <w:tab w:val="clear" w:pos="708"/>
          <w:tab w:val="left" w:pos="-993" w:leader="none"/>
        </w:tabs>
        <w:ind w:left="-1134" w:righ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 представителя медицинской организации/расшифровка подписи)                            (число, месяц, год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5:00Z</dcterms:created>
  <dc:creator>Елена Ковыршина</dc:creator>
  <dc:description/>
  <cp:keywords/>
  <dc:language>en-US</dc:language>
  <cp:lastModifiedBy>Елена Шевчугова</cp:lastModifiedBy>
  <dcterms:modified xsi:type="dcterms:W3CDTF">2015-03-18T05:55:00Z</dcterms:modified>
  <cp:revision>2</cp:revision>
  <dc:subject/>
  <dc:title/>
</cp:coreProperties>
</file>