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>от 24 декабря 2012 г. № 1520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возрастной </w:t>
      </w:r>
      <w:r>
        <w:rPr>
          <w:rFonts w:eastAsia="Times New Roman" w:cs="Tahoma" w:ascii="Tahoma" w:hAnsi="Tahoma"/>
          <w:b/>
          <w:sz w:val="20"/>
          <w:lang w:eastAsia="ru-RU"/>
        </w:rPr>
        <w:t>макулярной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дегенераци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не зависимости от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lang w:eastAsia="ru-RU"/>
        </w:rPr>
        <w:t>амбулаторно</w:t>
      </w: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1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91909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3857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35.3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Дегенерация макулы и заднего полю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7.3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3857"/>
                      </w:tblGrid>
                      <w:tr>
                        <w:trPr/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H35.3</w:t>
                            </w:r>
                          </w:p>
                        </w:tc>
                        <w:tc>
                          <w:tcPr>
                            <w:tcW w:w="38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Дегенерация макулы и заднего полю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3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 нев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ием (осмотр, консультация)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врача-оториноларинголог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05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оагулограмм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ориентировочное исследование системы гемостаза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в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химически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оч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амп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кот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ест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слера-Маринчев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киа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смотр периферии глазного дн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ехзеркальн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линзой Гольдма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хро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иомикрофот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глаза и его придаточного аппарат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5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иомикрофот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глазного дна с использованием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фундус – камер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Флюоресцент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ги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7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аз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тин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фракт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тическое исследование сетчатки с помощью компьютер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2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мпьют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ереднего отрезка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иц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допплер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осудов орбиты и глазного 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гистр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ретинограм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плетизм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6.03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нтген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ячеек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шетчат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ст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6.08.003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нтген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об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зух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6.08.003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нтген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айморов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зух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6.23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омпьютерная томография головы с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контрастированием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труктур головного мозг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6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нтген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иц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54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смот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сульт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рача-физиотерапевт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1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кож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2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нутримышеч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5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зят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в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льц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12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нутривен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12.00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зятие крови из периферической вен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05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оагулограмм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ориентировочное исследование системы гемостаза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в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химически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оч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кот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ест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слера-Маринчев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киа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смотр периферии глазного дн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ехзеркальн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линзой Гольдма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хро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иомикрофот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глаза и его придаточного аппарат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5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иомикрофот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глазного дна с использованием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фундус – камер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Флюоресцент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ги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7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аз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тин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фракт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тическое исследование сетчатки с помощью компьютер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2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мпьют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12.001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допплер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анскраниальн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артерий методом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ониторирова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ереднего отрезка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иц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допплер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осудов орбиты и глазного 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гистр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ретинограм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плетизм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16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26.01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р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- и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тробульбар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нъек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26.014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рригационная терапия (введение лекарственных препаратов через ретробульбарный катетер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6.26.086.00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нтравитреаль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09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кальная лазерная коагуляция глазного 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3.004.00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ест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естез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5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ложение монокулярной и бинокулярной повязки (наклейки, занавески) на глазницу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изкочастотная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агнитотерап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на орган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изкочастотная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агнитотерап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на орган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бо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чков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8"/>
        <w:gridCol w:w="2416"/>
        <w:gridCol w:w="941"/>
        <w:gridCol w:w="1322"/>
        <w:gridCol w:w="897"/>
        <w:gridCol w:w="728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C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А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Ретинол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D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В1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ам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окарбоксилаза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G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скорбинов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ислот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С)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скорбиновая кислота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H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ридокс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ибофлав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итамин Е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7,6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AD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Фермент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оурокиназа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Е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2A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нокислот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минокапроновая кислота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0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2BX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истем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емостатики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Этамзилат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1EB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0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оз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Мельдоний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3C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ульфонамид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уросемид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4AD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изво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урина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ентоксифилл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5CX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, снижающие проницаемость капилляров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Метилэтилпиридинол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2AB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цинка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инка оксид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8AD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ор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ислот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орная кислота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02AB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юкокортикоид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иамциноло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M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Фторхинолон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Офлоксац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01AB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еторолак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02A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стероидные противовоспалительные препараты для местного применения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бупрофе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фи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нобензой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ислот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ока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6BX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Другие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психостимулятор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ноотропны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репарат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липептиды коры головного мозга скота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7XX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Этилметилгидроксипиридин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сукцинат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6A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фи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лкиламинов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5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лемаст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ифенгидрам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6AC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амещен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тилендиамин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Хлоропирам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тибиотики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3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обрамиц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ентамиц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Хлорамфеникол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X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микроб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евофлоксац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профлоксац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тикостероид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ексаметазо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C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естерои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воспалитель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Индометац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C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нгибито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арбоангидраз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орзоламид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цетазоламид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D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ета-адреноблокатор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имолол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F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тихолинэргическ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опикамид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клопентолат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H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ест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естетики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Оксибупрока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оксиметака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,5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идока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J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асящ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луоресцеин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натрия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L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ятствующ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овообразованию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осудов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2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Ранибизумаб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Вертепорф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X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, применяемые в офтальмологии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аури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липептиды сетчатки глаз крупного рогатого скота или свиней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3BA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тикостероиды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етаметазон</w:t>
            </w:r>
          </w:p>
        </w:tc>
        <w:tc>
          <w:tcPr>
            <w:tcW w:w="9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</w:t>
      </w:r>
      <w:r>
        <w:rPr>
          <w:rFonts w:eastAsia="Times New Roman" w:cs="Tahoma" w:ascii="Tahoma" w:hAnsi="Tahoma"/>
          <w:sz w:val="20"/>
          <w:lang w:eastAsia="ru-RU"/>
        </w:rPr>
        <w:t>анатомо-терапевтическо-химическо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2. </w:t>
      </w:r>
      <w:r>
        <w:rPr>
          <w:rFonts w:eastAsia="Times New Roman" w:cs="Tahoma" w:ascii="Tahoma" w:hAnsi="Tahoma"/>
          <w:sz w:val="20"/>
          <w:lang w:eastAsia="ru-RU"/>
        </w:rPr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lang w:eastAsia="ru-RU"/>
        </w:rPr>
        <w:t>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3. </w:t>
      </w:r>
      <w:r>
        <w:rPr>
          <w:rFonts w:eastAsia="Times New Roman" w:cs="Tahoma" w:ascii="Tahoma" w:hAnsi="Tahoma"/>
          <w:bCs/>
          <w:sz w:val="20"/>
          <w:lang w:eastAsia="ru-RU"/>
        </w:rPr>
        <w:t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52, ст. 6417; 2010, № 50, ст. 6603; 2011, № 27, ст. 3880; </w:t>
      </w:r>
      <w:r>
        <w:rPr>
          <w:rFonts w:eastAsia="Times New Roman" w:cs="Tahoma" w:ascii="Tahoma" w:hAnsi="Tahoma"/>
          <w:bCs/>
          <w:sz w:val="20"/>
          <w:lang w:eastAsia="ru-RU"/>
        </w:rPr>
        <w:t>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20"/>
          <w:lang w:eastAsia="ru-RU"/>
        </w:rPr>
        <w:t>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bCs/>
          <w:sz w:val="20"/>
          <w:lang w:eastAsia="ru-RU"/>
        </w:rPr>
        <w:t>регистрационный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0:00Z</dcterms:created>
  <dc:creator>Шевчугова Елена</dc:creator>
  <dc:description/>
  <cp:keywords/>
  <dc:language>en-US</dc:language>
  <cp:lastModifiedBy>Шевчугова Елена</cp:lastModifiedBy>
  <dcterms:modified xsi:type="dcterms:W3CDTF">2014-03-03T09:23:00Z</dcterms:modified>
  <cp:revision>1</cp:revision>
  <dc:subject/>
  <dc:title/>
</cp:coreProperties>
</file>