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83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остром приступе закрытоугольной глаукомы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с умеренно повышенным или высоким внутриглазным давлением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острый приступ глаукомы; подострый приступ глаукомы; затянувшийся приступ глаукомы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неотложн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ahoma" w:cs="Tahoma" w:ascii="Tahoma" w:hAnsi="Tahoma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85369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40.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Первичная закрытоугольная глауко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3754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40.2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Первичная закрытоугольная глауко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Ультразвуковая биометр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Тонометр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мышеч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вен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уточная тонометр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Тонограф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Ультразвуковое исследование переднего отрезка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Ультразвуковое исследование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Регистрация электроретинограммы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5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егистрация чувствительности и лабильности зритель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16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ара- и ретробульбарные инъ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05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Лазерная иридэктом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4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стная анесте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2"/>
        <w:gridCol w:w="2442"/>
        <w:gridCol w:w="1099"/>
        <w:gridCol w:w="1318"/>
        <w:gridCol w:w="895"/>
        <w:gridCol w:w="1025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1A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тивомикробные препараты и антисептики для местного лечения заболеваний полости рта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о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5BC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Растворы с осмодиуретическим действием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аннит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1B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тиаритмические препараты, класс IВ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2AX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 со смягчающим и защитным действием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лицер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низ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люкокортикоид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амета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амцинол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DD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Цефалоспорины 3-го поколения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фопера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фоперазон+[Сульбактам]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фотакси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фтазиди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ефтриакс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G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аминогликозид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мик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на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тил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бра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M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торхинолон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ти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ме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е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7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1A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клофенак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домет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7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еторолак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5B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изводные бензодиазепина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азепа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разепа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дазепа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сазепа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5CD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изводные бензодиазепина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идазолам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тибиотики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бра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узидовая кислота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лорамфеник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X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противомикробные препарат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илдиметил-миристоиламино-пропиламмоний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оме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ор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клоксид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фтальм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Кортикостероид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амета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сонид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C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Нестероидные противовоспалительные препарат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клофенак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домета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C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тикостероиды в комбинации с противомикробными средствами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ентамицин+Дексаметазо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аметазон+Тобрамиц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импатомиметики для лечения глауком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монид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B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арасимпатомиметики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локарп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локарпин+[Метилцеллюлоза]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9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локарпин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C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Ингибиторы карбоангидраз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азоламид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нзоламид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рзоламид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6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D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ета-адреноблокатор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кс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матопрост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монидин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нзоламид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атанопрост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6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E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оги простагландинов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матопрост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3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,9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атанопрост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8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авопрост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к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4,6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X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противоглаукомные препараты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утиламиногидроксипропо-ксифеноксиметил метилоксадиаз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утиламиногидроксипропо-ксифеноксиметил метилоксадиазол+Клонид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рзоламид+Тимол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H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стные анестетики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сибупрока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,8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симетака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,5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етракаи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K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язкоупругие вещества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промеллоза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28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XA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применяемые в офтальмологии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залкония хлорид+Гипромеллоза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орная кислота+Цинка сульфат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промеллоза+Декстран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пантенол</w:t>
            </w:r>
          </w:p>
        </w:tc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7:00Z</dcterms:created>
  <dc:creator>Шевчугова Елена</dc:creator>
  <dc:description/>
  <cp:keywords/>
  <dc:language>en-US</dc:language>
  <cp:lastModifiedBy>Шевчугова Елена</cp:lastModifiedBy>
  <dcterms:modified xsi:type="dcterms:W3CDTF">2014-03-03T09:09:00Z</dcterms:modified>
  <cp:revision>1</cp:revision>
  <dc:subject/>
  <dc:title/>
</cp:coreProperties>
</file>