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8 декабря 2012 г. № 1479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импетиго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мбулаторно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38594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620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01.0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мпетиго [вызванное любым организмом] [любой локализации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6203"/>
                      </w:tblGrid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01.0</w:t>
                            </w:r>
                          </w:p>
                        </w:tc>
                        <w:tc>
                          <w:tcPr>
                            <w:tcW w:w="62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мпетиго [вызванное любым организмом] [любой локализации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1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отделяемого высыпных элементов кожи на чувствительность к антибактериальным и противогрибковым препаратам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5.02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уровня глюкозы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Соскоб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мышеч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5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зятие крови из пальц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зятие крови из периферической вен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63"/>
        <w:gridCol w:w="2323"/>
        <w:gridCol w:w="1256"/>
        <w:gridCol w:w="1312"/>
        <w:gridCol w:w="894"/>
        <w:gridCol w:w="1097"/>
      </w:tblGrid>
      <w:tr>
        <w:trPr>
          <w:tblHeader w:val="true"/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2AB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епараты цинка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нка оксид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6AX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биотики для наружного применения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узидовая кислота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CA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ртикостероиды с низкой активностью в комбинации с антибиотиками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+Окситетрациклин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0+150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900+27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+Окситетрациклин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8AX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ллиантовый зеленый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10AF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тивомикробные препараты для лечения угревой сыпи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ритромицин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01AX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отивомикробные препараты и антисептики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лоргексидин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AA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Тетрациклины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ксициклин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CR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моксициллин+[Клавулановая кислота]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+0,2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8+1,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1AX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назальные препараты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упироцин</w:t>
            </w:r>
          </w:p>
        </w:tc>
        <w:tc>
          <w:tcPr>
            <w:tcW w:w="12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val="en-US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0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3:21:00Z</dcterms:modified>
  <cp:revision>1</cp:revision>
  <dc:subject/>
  <dc:title/>
</cp:coreProperties>
</file>