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80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гнездной алопеци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юб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3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val="en-US"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316865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63.0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Алопеция тот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63.1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Алопеция универс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63.2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Гнездная плешивость (лентовидная фор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63.8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Другая гнездная алопе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L63.9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Гнездная алопеция неуточне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6.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286"/>
                      </w:tblGrid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63.0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Алопеция тот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63.1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Алопеция универс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63.2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Гнездная плешивость (лентовидная фор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63.8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Другая гнездная алопе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L63.9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Гнездная алопеция неуточне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br/>
        <w:br/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8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рфологическое (гистологическое) исследование препарата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06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Исследование тиреотропина сыворотки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2.06.01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ведение реакции Вассермана (RW)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3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антигена к вирусу гепатита В (Н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sA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ному гепатиту С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epatiti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1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1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6.06.04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Определение антител классов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M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gG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 к вирусу иммунодефицита человека ВИЧ-2 (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uman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mmunodeficiency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virus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 2)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бщий (клинический) анализ крови развернут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из крови биохимический 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псия кож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8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дерматовенер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979"/>
        <w:gridCol w:w="2762"/>
        <w:gridCol w:w="1227"/>
        <w:gridCol w:w="833"/>
        <w:gridCol w:w="899"/>
        <w:gridCol w:w="1031"/>
      </w:tblGrid>
      <w:tr>
        <w:trPr>
          <w:tblHeader w:val="true"/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A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низ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идрокортизо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C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Глюкокортикоиды с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ометазо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AD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Кортикостероиды с очень высокой активностью (группа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лобетазол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7XC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ортикостероиды с высокой активностью в комбинации с другими средствами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+[Салициловая кислота]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0,5+30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5+30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11AX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очие дерматологические препараты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иноксидил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люкокортикоиды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1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еднизоло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B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миды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5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ртикаин+[Эпинефрин]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1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3:00Z</dcterms:created>
  <dc:creator>Шевчугова Елена</dc:creator>
  <dc:description/>
  <cp:keywords/>
  <dc:language>en-US</dc:language>
  <cp:lastModifiedBy>Шевчугова Елена</cp:lastModifiedBy>
  <dcterms:modified xsi:type="dcterms:W3CDTF">2014-03-04T03:55:00Z</dcterms:modified>
  <cp:revision>1</cp:revision>
  <dc:subject/>
  <dc:title/>
</cp:coreProperties>
</file>