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 xml:space="preserve">от 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>2</w:t>
      </w: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9</w:t>
      </w:r>
      <w:r>
        <w:rPr>
          <w:rFonts w:eastAsia="Times New Roman" w:cs="Tahoma" w:ascii="Tahoma" w:hAnsi="Tahoma"/>
          <w:kern w:val="2"/>
          <w:sz w:val="20"/>
          <w:szCs w:val="20"/>
          <w:lang w:eastAsia="ru-RU"/>
        </w:rPr>
        <w:t xml:space="preserve"> дека</w:t>
      </w:r>
      <w:r>
        <w:rPr>
          <w:rFonts w:eastAsia="Times New Roman" w:cs="Tahoma" w:ascii="Tahoma" w:hAnsi="Tahoma"/>
          <w:kern w:val="2"/>
          <w:sz w:val="20"/>
          <w:lang w:val="en-US" w:eastAsia="ru-RU"/>
        </w:rPr>
        <w:t>бря</w:t>
      </w: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 xml:space="preserve"> 2012 г. № 1700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глауком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с нормальным; умеренно повышенным или высоким внутриглазным давлением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начальная; развитая; далеко зашедшая; терминальн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не зависимости от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lang w:eastAsia="ru-RU"/>
        </w:rPr>
        <w:t>амбулаторно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5"/>
      </w:tblGrid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0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озр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укому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1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вич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ткрытоуголь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укома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2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вич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акрытоуголь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укома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3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уком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торич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сттравматическая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4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лаукома вторичная вследствие воспалительного заболевания глаза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5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лаукома вторичная вследствие других болезней глаз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6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лаукома вторичная, вызванная приемом лекарственных средств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8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укома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0.9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уком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еуточненная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42.0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лаукома при болезнях эндокринной системы, расстройствах питания и нарушениях обмена веществ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Q15.0</w:t>
            </w:r>
          </w:p>
        </w:tc>
        <w:tc>
          <w:tcPr>
            <w:tcW w:w="8825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рожден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уком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br w:type="textWrapping" w:clear="all"/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3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 нев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5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эндокрин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ератопах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9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2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мпьют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опплер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осудов орбиты и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гистр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ретинограм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оофтальм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чере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3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час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астотон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ческ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б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Хеймс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грузочные пробы для исследования регуляции внутриглазного давл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згрузочные пробы для исследования регуляции внутриглазного давл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оведение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гониоскопическ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компрессионной пробы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Форбс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3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 невр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54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смот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сульт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)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рача-физиотерапевт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58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эндокрин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2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нутримышеч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12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нутривен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чере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3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час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ератопах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микроско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9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тическое исследование головки зрительного нерва и слоя нервных волокон с помощью компьютер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20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мпьют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з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звук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опплер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осудов орбиты и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гистра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ретинограм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оофтальм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астотон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онометрическ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б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Хеймс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агрузочные пробы для исследования регуляции внутриглазного давл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згрузочные пробы для исследования регуляции внутриглазного давл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оведение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гониоскопическ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компрессионной пробы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Форбс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16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05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аз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ридэктом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19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аз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ониодесцеметопункту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20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азерны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инехиолизис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23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азер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рабекулопласти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3.004.00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ест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естез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01.002.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купунктура токами крайне высокой частоты (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КВЧ-пунктур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01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резонансна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терап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в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флексотерап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08.0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форе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ндоназаль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13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оздействие синусоидальными модулированными токами (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СМТ-терап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при нарушениях микроциркуля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3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Воздействие токами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надтональной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частоты (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тонотерап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головы, шеи, воротниковой зон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лектрофорез лекарственных препаратов при заболеваниях органа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Низкочастотная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агнитотерап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на орган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7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лектростимуляц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ительн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ерв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1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Лазерная стимуляция сетчатки при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амблиоп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2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Ультрафонофорез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репаратов при заболеваниях органов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бо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чков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дбор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нтактно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рекци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071"/>
        <w:gridCol w:w="2078"/>
        <w:gridCol w:w="1344"/>
        <w:gridCol w:w="1318"/>
        <w:gridCol w:w="897"/>
        <w:gridCol w:w="1025"/>
      </w:tblGrid>
      <w:tr>
        <w:trPr>
          <w:tblHeader w:val="true"/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6A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иокт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кислота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1C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дренергическ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и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офаминергическ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Эпинефр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2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4AD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изво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урина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ентоксифилл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4AE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лкалоид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порыньи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Ницергол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5C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, снижающие проницаемость капилляров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етилэтилпиридин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8C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изво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игидропиридина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млодип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Нимодип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4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Нифедип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8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4A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нтигистаминные препараты для наружного применения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иметинде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ифенгидрам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6A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антибиотики для наружного применения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Неоми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5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люкокортикоид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 низ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дрокортиз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етилпреднизолон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ацепона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низол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юкокортикоид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таметаз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ексаметаз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низол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иамцинол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DD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Цефалоспорин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3-го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околения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ефопераз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1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ефоперазон+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Сульбактам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ефотаксим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ефтазидим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ефтриакс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4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GB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ногликозид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мик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анами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Нетилми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обрами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72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M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Фторхинолон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ево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5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оме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О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5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е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6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про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25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01AB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иклофенак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Индомет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7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еторолак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6B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Другие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психостимулятор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ноотропные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репарат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Винпоцет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ли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ирацетам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6D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 для лечения деменции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инкго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вулопастного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листьев экстрак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2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Мемант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7A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симпатомиметики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Холина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альфосцера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2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7X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Этилметилгидроксипиридин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сукцина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8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иридоксин+Тиамин+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анокобалам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иридоксин+Тиамин+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анокобаламин+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Лидокаин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биотики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обрами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узидова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кислота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7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Хлорамфеник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,2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микроб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нзилдиметил-миристоиламино-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пропиламмоний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ево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оме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Нор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иклоксид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0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про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,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атифлокс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Офтальм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ртикостероид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ексаметаз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есонид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C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естероид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воспалитель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иклофенак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Индомета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C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ртикостероиды в комбинации с противомикробными средствами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ентамицин+Дексаметазо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,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ексаметазон+Тобрамиц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импатомиметик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л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чен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ауком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римонид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9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B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арасимпатомиметики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локарп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9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илокарпин+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етилцеллюлоз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9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илокарпин+Тимол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C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нгибито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арбоангидраз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цетазоламид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5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25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ринзоламид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орзоламид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D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ета-адреноблокатор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таксол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иматопрост+Тимол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римонидин+Тимол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ринзоламид+Тимол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атанопрост+Тимол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имол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E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ог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стагландинов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иматопрос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,9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атанопрос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4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авопрос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46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X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глауком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утиламиногидроксипропо-ксифеноксимети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етилоксадиаз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утиламиногидроксипропо-ксифеноксиметил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метилоксадиазол+Клонид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орзоламид+Тимол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тихолинэргическ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троп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ропикамид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клопентола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B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импатомиметик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м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глауком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1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енилэфр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енилэфр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H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ест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естетики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идока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идока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Оксибупрока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,8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оксиметака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етракаи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J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асящ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средства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Флуоресцеин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натрия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K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язкоуп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ещества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ипромеллоза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28,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XA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, применяемые в офтальмологии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денозин+Никотинамид+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тохром С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запентаце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4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6,42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нзалкония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хлорид+Гипромеллоза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орная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кислота+Цинк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ульфат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ипромеллоза+Декстран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експантенол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арбомер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Цитохром С</w:t>
            </w:r>
          </w:p>
        </w:tc>
        <w:tc>
          <w:tcPr>
            <w:tcW w:w="13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</w:t>
      </w:r>
      <w:r>
        <w:rPr>
          <w:rFonts w:eastAsia="Times New Roman" w:cs="Tahoma" w:ascii="Tahoma" w:hAnsi="Tahoma"/>
          <w:sz w:val="20"/>
          <w:lang w:eastAsia="ru-RU"/>
        </w:rPr>
        <w:t>анатомо-терапевтическо-химическо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2. </w:t>
      </w:r>
      <w:r>
        <w:rPr>
          <w:rFonts w:eastAsia="Times New Roman" w:cs="Tahoma" w:ascii="Tahoma" w:hAnsi="Tahoma"/>
          <w:sz w:val="20"/>
          <w:lang w:eastAsia="ru-RU"/>
        </w:rPr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lang w:eastAsia="ru-RU"/>
        </w:rPr>
        <w:t>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3. </w:t>
      </w:r>
      <w:r>
        <w:rPr>
          <w:rFonts w:eastAsia="Times New Roman" w:cs="Tahoma" w:ascii="Tahoma" w:hAnsi="Tahoma"/>
          <w:bCs/>
          <w:sz w:val="20"/>
          <w:lang w:eastAsia="ru-RU"/>
        </w:rPr>
        <w:t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52, ст. 6417; 2010, № 50, ст. 6603; 2011, № 27, ст. 3880; </w:t>
      </w:r>
      <w:r>
        <w:rPr>
          <w:rFonts w:eastAsia="Times New Roman" w:cs="Tahoma" w:ascii="Tahoma" w:hAnsi="Tahoma"/>
          <w:bCs/>
          <w:sz w:val="20"/>
          <w:lang w:eastAsia="ru-RU"/>
        </w:rPr>
        <w:t>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оказании </w:t>
      </w:r>
      <w:r>
        <w:rPr>
          <w:rFonts w:eastAsia="Times New Roman" w:cs="Tahoma" w:ascii="Tahoma" w:hAnsi="Tahoma"/>
          <w:bCs/>
          <w:sz w:val="20"/>
          <w:lang w:eastAsia="ru-RU"/>
        </w:rPr>
        <w:t>государственной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социальной </w:t>
      </w:r>
      <w:r>
        <w:rPr>
          <w:rFonts w:eastAsia="Times New Roman" w:cs="Tahoma" w:ascii="Tahoma" w:hAnsi="Tahoma"/>
          <w:bCs/>
          <w:sz w:val="20"/>
          <w:lang w:eastAsia="ru-RU"/>
        </w:rPr>
        <w:t>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01.12.2008 № 690н (</w:t>
      </w:r>
      <w:r>
        <w:rPr>
          <w:rFonts w:eastAsia="Times New Roman" w:cs="Tahoma" w:ascii="Tahoma" w:hAnsi="Tahoma"/>
          <w:bCs/>
          <w:sz w:val="20"/>
          <w:lang w:eastAsia="ru-RU"/>
        </w:rPr>
        <w:t>зарегистрирован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17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1:18:00Z</dcterms:modified>
  <cp:revision>1</cp:revision>
  <dc:subject/>
  <dc:title/>
</cp:coreProperties>
</file>