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Приложение </w:t>
        <w:br/>
        <w:t>к приказу Министерства здравоохранения Российской Федерации</w:t>
        <w:br/>
        <w:t>от 24 декабря 2012 г. № 1481н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Стандарт первичной медико-санитарной помощи при дерматите, вызванном веществами, принятыми внутрь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атегория возрастна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зрослые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 xml:space="preserve">Пол: </w:t>
      </w:r>
      <w:r>
        <w:rPr>
          <w:rFonts w:eastAsia="Times New Roman" w:cs="Tahoma" w:ascii="Tahoma" w:hAnsi="Tahoma"/>
          <w:bCs/>
          <w:color w:val="000000"/>
          <w:sz w:val="20"/>
          <w:lang w:eastAsia="ru-RU"/>
        </w:rPr>
        <w:t>любой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аза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тади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ложнения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без осложнений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ид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ервичная медико-санитарная помощь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словия оказания медицинской помощи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амбулаторно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орма оказания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ланов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едние сроки лечения (количество дней)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1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Код по МКБ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X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*</w:t>
        <w:br/>
        <w:t>Нозологические единиц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67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L27.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енерализованное высыпание на коже, вызванное лекарственными средствами и медикаментам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L27.1</w:t>
            </w:r>
          </w:p>
        </w:tc>
        <w:tc>
          <w:tcPr>
            <w:tcW w:w="886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окализованное высыпание на коже, вызванное лекарственными средствами и медикаментам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L27.2</w:t>
            </w:r>
          </w:p>
        </w:tc>
        <w:tc>
          <w:tcPr>
            <w:tcW w:w="886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Дерматит, вызванный съеденной пище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L27.8</w:t>
            </w:r>
          </w:p>
        </w:tc>
        <w:tc>
          <w:tcPr>
            <w:tcW w:w="886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рматит, вызванный другими веществами, принятыми внутрь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L27.9</w:t>
            </w:r>
          </w:p>
        </w:tc>
        <w:tc>
          <w:tcPr>
            <w:tcW w:w="886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рматит, вызванный неуточненными веществами, принятыми внутрь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88"/>
        <w:gridCol w:w="2298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lang w:val="en-US" w:eastAsia="ru-RU"/>
              </w:rPr>
              <w:footnoteReference w:id="2"/>
            </w:r>
            <w:r>
              <w:rPr>
                <w:rFonts w:eastAsia="Times New Roman" w:cs="Tahoma" w:ascii="Tahoma" w:hAnsi="Tahoma"/>
                <w:b/>
                <w:sz w:val="20"/>
                <w:lang w:val="en-US" w:eastAsia="ru-RU"/>
              </w:rPr>
              <w:t>[1]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2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аллерголога-иммун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8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9.05.1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сследование уровня антител к антигенам растительного, животного и химического происхождения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 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8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дерматовенер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2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Внутримышечное введение лекарственных 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12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Внутривенное введение лекарственных 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57"/>
        <w:gridCol w:w="1783"/>
        <w:gridCol w:w="1818"/>
        <w:gridCol w:w="1274"/>
        <w:gridCol w:w="865"/>
        <w:gridCol w:w="993"/>
      </w:tblGrid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Код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Анатомо-терапевтическо-химическая классификация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Наименование лекарственного препарата**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Единицы измерения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СД***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КД****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7BA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репараты угля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ктивированный уголь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AA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репараты кальция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альция глюконат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AA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Глюкокортикоиды с низкой активностью (групп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идрокортизон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AC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Глюкокортикоиды с высокой активностью (групп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таметазон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02AB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люкокортикоиды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таметазон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R06AA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Эфиры алкиламинов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5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лемастин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лемастин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R06AE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роизводные пиперазина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воцетиризин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R06AX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антигистаминные средства системного действия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бгидролин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03AB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нтидоты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трия тиосульфат</w:t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*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 - средняя суточн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* - средняя курсов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Примечания: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Fonts w:eastAsia="Times New Roman" w:cs="Tahoma" w:ascii="Tahoma" w:hAnsi="Tahoma"/>
          <w:sz w:val="20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en-US"/>
        </w:rPr>
        <w:t>[1]</w:t>
      </w:r>
      <w:r>
        <w:rPr>
          <w:lang w:val="en-US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2:00Z</dcterms:created>
  <dc:creator>Шевчугова Елена</dc:creator>
  <dc:description/>
  <cp:keywords/>
  <dc:language>en-US</dc:language>
  <cp:lastModifiedBy>Шевчугова Елена</cp:lastModifiedBy>
  <dcterms:modified xsi:type="dcterms:W3CDTF">2014-03-04T06:44:00Z</dcterms:modified>
  <cp:revision>1</cp:revision>
  <dc:subject/>
  <dc:title/>
</cp:coreProperties>
</file>