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2002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РАСЛЕВОГО СТАНДА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ОКОЛ ВЕДЕНИЯ БОЛЬНЫХ. ПРОЛЕЖН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качества медицинской помощи пациентам с риском развития пролежней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траслевой стандарт "Протокол ведения больных. Пролежни" (ОСТ 91500.11.0001-2002) (приложение N 1 к настоящему приказу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четную форму N 003-2/у "Карта сестринского наблюдения за больными с пролежнями" (приложение N 2 к настоящему приказу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риказа возложить на Первого заместителя Министра А.И.Вял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Л.ШЕВ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здрава Росс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02 г. N 1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ОЙ СТАНДА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ТАНДАРТИЗАЦИИ В ЗДРАВООХРАН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ВЕДЕНИЯ БОЛЬ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И (L.8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траслевого стандарта распространяются на осуществление медицинской помощи всем пациентам, имеющим факторы риска развития пролежней, согласно факторам риска, и находящимся на лечении в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РАЗРАБОТКИ И ВНЕД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ой методологии профилактики и лечения пролежней у пациентов с различными видами патологии, связанных с длительной неподвиж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ДАЧИ РАЗРАБОТКИ И ВНЕД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едение современных систем оценки степени риска развития пролежней, составление программы профилактики, снижение частоты развития пролежней и предупреждение инфекции пролеж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оевременное лечение пролежней в зависимости от стадии их развит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качества и снижение стоимости лечения пациентов в связи с внедрением ресурсосберегающих технолог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качества жизни пациентов, имеющих риск развития пролеж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ИНИЧЕСКАЯ ЭПИДЕМИОЛОГ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 - СОЦИАЛЬНАЯ ЗНАЧИ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татистики о частоте развития пролежней в лечебно - профилактических учреждениях Российской Федерации практически отсутствуют. Но, согласно исследованию в Ставропольской краевой клинической больнице, рассчитанной на 810 коек, имеющей 16 стационарных отделений, за 1994-1998 гг. зарегистрировано 163 случая пролежней (0,23 %). Все они осложнились инфекцией, что в общей структуре внутрибольничных инфекций составило 7,5%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английских авторов, в медико - профилактических учреждениях по уходу пролежни образуются у 15-20% пациентов. По результатам исследования, проведенного в США, около 17% всех госпитализированных пациентов находятся в группе риска по развитию пролежней или уже имеют и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стоимость по лечению пролежней у одного пациента составляет от 5000 до 40000 долларов США. По данным Д.Ватерлоу, в Великобритании стоимость ухода за пациентами, имеющими пролежни, оценивается в 200 млн. фунтов стерлингов и ежегодно возрастает на 11% в результате затрат на лечение и увеличения продолжительности госпитализ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кономических (прямых медицинских и немедицинских) затрат, связанных с лечением пролежней, нужно учитывать и нематериальные затраты: тяжелые физические и моральные страдания, испытываемые пациент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адекватные противопролежневые мероприятия приводят к значительному возрастанию прямых медицинских затрат, связанных с последующим лечением образовавшихся пролежней и их инфек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вается продолжительность госпитализации пациента, появляется потребность в адекватных перевязочных (гидроколлоидные, гидрогели и др.) и лекарственных (ферменты, противовоспалительные, средства улучшающие регенерацию) средствах, инструментарии, оборудовании. В ряде случаев требуется хирургическое лечение пролежней III-IV стад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ют и все остальные затраты, связанные с лечением пролежней. Адекватная профилактика пролежней позволяет предупредить их развитие у пациентов группы риска более, чем в 80% случае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адекватная профилактика пролежней позволит не только снизить финансовые расходы на лечение пролежней, но и повысить уровень качества жизни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ИЕ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ГЕНЕ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 в области костных выступов, трение и срезывающая (сдвигающая) сила приводят к пролежням. Длительное (более 1-2 ч.) действие давления приводит к обструкции сосудов, сдавлению нервов и мягких тканей. В тканях над костными выступами нарушаются микроциркуляция и трофика, развивается гипоксия с последующим развитием пролеж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мягких тканей от трения возникает при перемещении пациента, когда кожные покровы тесно соприкасаются с грубой поверхностью. Трение приводит к травме как кожи, так и более глубоких мягких ткан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ение от сдвига возникает в том случае, когда кожные покровы неподвижны, а происходит смещение тканей, лежащих более глубоко. Это приводит к нарушению микроциркуляции, ишемии и повреждению кожи, чаще всего на фоне действия дополнительных факторов риска развития пролежней (см. прил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 развития пролежней могут быть обратимыми (например, обезвоживание, гипотензия) и необратимыми (например, возраст), внутренними и внеш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факторы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мые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ратимые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тощение                       </w:t>
              <w:br/>
              <w:t xml:space="preserve">- ограниченная подвижность        </w:t>
              <w:br/>
              <w:t xml:space="preserve">- анемия                          </w:t>
              <w:br/>
              <w:t xml:space="preserve">- недостаточное употребление      </w:t>
              <w:br/>
              <w:t xml:space="preserve">протеина, аскорбиновой кислоты  </w:t>
              <w:br/>
              <w:t xml:space="preserve">- обезвоживание                   </w:t>
              <w:br/>
              <w:t xml:space="preserve">- гипотензия                      </w:t>
              <w:br/>
              <w:t xml:space="preserve">- недержание мочи и/или кала      </w:t>
              <w:br/>
              <w:t xml:space="preserve">- неврологические расстройства    </w:t>
              <w:br/>
              <w:t xml:space="preserve">(сенсорные, двигательны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арческий возраст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мые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ратимы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рушение периферического       </w:t>
              <w:br/>
              <w:t xml:space="preserve">кровообращения                  </w:t>
              <w:br/>
              <w:t xml:space="preserve">- истонченная кожа                </w:t>
              <w:br/>
              <w:t xml:space="preserve">- беспокойство                    </w:t>
              <w:br/>
              <w:t xml:space="preserve">- спутанное сознание              </w:t>
              <w:br/>
              <w:t xml:space="preserve">- кома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факторы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мые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ратимые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охой гигиенический уход       </w:t>
              <w:br/>
              <w:t xml:space="preserve">- складки на постельном и/или     </w:t>
              <w:br/>
              <w:t xml:space="preserve">нательном белье                 </w:t>
              <w:br/>
              <w:t xml:space="preserve">- поручни кровати                 </w:t>
              <w:br/>
              <w:t xml:space="preserve">- средства фиксации пациента      </w:t>
              <w:br/>
              <w:t xml:space="preserve">- травмы позвоночника, костей     </w:t>
              <w:br/>
              <w:t xml:space="preserve">таза, органов брюшной полости   </w:t>
              <w:br/>
              <w:t xml:space="preserve">- повреждения спинного мозга      </w:t>
              <w:br/>
              <w:t xml:space="preserve">- применение цитостатических      </w:t>
              <w:br/>
              <w:t xml:space="preserve">лекарственных средств           </w:t>
              <w:br/>
              <w:t xml:space="preserve">- неправильная техника            </w:t>
              <w:br/>
              <w:t xml:space="preserve">перемещения пациента в кроват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ширное хирургическое     </w:t>
              <w:br/>
              <w:t xml:space="preserve">вмешательство              </w:t>
              <w:br/>
              <w:t xml:space="preserve">продолжительностью более   </w:t>
              <w:br/>
              <w:t xml:space="preserve">2 ч.                       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Ватерлоу для оценки степени р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пролеж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632"/>
        <w:gridCol w:w="1797"/>
        <w:gridCol w:w="632"/>
        <w:gridCol w:w="1550"/>
        <w:gridCol w:w="632"/>
        <w:gridCol w:w="2105"/>
        <w:gridCol w:w="632"/>
      </w:tblGrid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сложение:</w:t>
              <w:br/>
              <w:t xml:space="preserve">масса тела  </w:t>
              <w:br/>
              <w:t xml:space="preserve">относительно </w:t>
              <w:br/>
              <w:t xml:space="preserve">роста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кожи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    </w:t>
              <w:br/>
              <w:t xml:space="preserve">Возраст,  </w:t>
              <w:br/>
              <w:t xml:space="preserve">лет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     </w:t>
              <w:br/>
              <w:t xml:space="preserve">факторы риска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68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реднее      </w:t>
              <w:br/>
              <w:t>Выше среднего</w:t>
              <w:br/>
              <w:t xml:space="preserve">Ожирение     </w:t>
              <w:br/>
              <w:t>Ниже среднег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  </w:t>
              <w:br/>
              <w:t xml:space="preserve">1  </w:t>
              <w:br/>
              <w:t xml:space="preserve">2  </w:t>
              <w:br/>
              <w:t xml:space="preserve">3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доровая       </w:t>
              <w:br/>
              <w:t xml:space="preserve">Папиросная     </w:t>
              <w:br/>
              <w:t xml:space="preserve">бумага         </w:t>
              <w:br/>
              <w:t xml:space="preserve">Сухая          </w:t>
              <w:br/>
              <w:t xml:space="preserve">Отечная        </w:t>
              <w:br/>
              <w:t xml:space="preserve">Липкая         </w:t>
              <w:br/>
              <w:t xml:space="preserve">(повышенная    </w:t>
              <w:br/>
              <w:t xml:space="preserve">температура)   </w:t>
              <w:br/>
              <w:t>Изменение цвета</w:t>
              <w:br/>
              <w:t xml:space="preserve">Трещины, пятна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0  </w:t>
              <w:br/>
              <w:t xml:space="preserve">1  </w:t>
              <w:br/>
              <w:br/>
              <w:t xml:space="preserve">1  </w:t>
              <w:br/>
              <w:t xml:space="preserve">1  </w:t>
              <w:br/>
              <w:br/>
              <w:br/>
              <w:t xml:space="preserve">1  </w:t>
              <w:br/>
              <w:t xml:space="preserve">2  </w:t>
              <w:br/>
              <w:t xml:space="preserve">3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ужской    </w:t>
              <w:br/>
              <w:t xml:space="preserve">Женский    </w:t>
              <w:br/>
              <w:t xml:space="preserve">14-49      </w:t>
              <w:br/>
              <w:t xml:space="preserve">50-64      </w:t>
              <w:br/>
              <w:t xml:space="preserve">65-74      </w:t>
              <w:br/>
              <w:t xml:space="preserve">75-81      </w:t>
              <w:br/>
              <w:t xml:space="preserve">более 81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  </w:t>
              <w:br/>
              <w:t xml:space="preserve">2  </w:t>
              <w:br/>
              <w:t xml:space="preserve">1  </w:t>
              <w:br/>
              <w:t xml:space="preserve">2  </w:t>
              <w:br/>
              <w:t xml:space="preserve">3  </w:t>
              <w:br/>
              <w:t xml:space="preserve">4  </w:t>
              <w:br/>
              <w:t xml:space="preserve">5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рушение        </w:t>
              <w:br/>
              <w:t xml:space="preserve">питания кожи,    </w:t>
              <w:br/>
              <w:t xml:space="preserve">например,        </w:t>
              <w:br/>
              <w:t xml:space="preserve">терминальная     </w:t>
              <w:br/>
              <w:t xml:space="preserve">кахексия         </w:t>
              <w:br/>
              <w:t xml:space="preserve">Сердечная        </w:t>
              <w:br/>
              <w:t xml:space="preserve">недостаточность  </w:t>
              <w:br/>
              <w:t xml:space="preserve">Болезни          </w:t>
              <w:br/>
              <w:t xml:space="preserve">периферических   </w:t>
              <w:br/>
              <w:t xml:space="preserve">сосудов          </w:t>
              <w:br/>
              <w:t xml:space="preserve">Анемия           </w:t>
              <w:br/>
              <w:t xml:space="preserve">Курение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  <w:br/>
              <w:t xml:space="preserve">8  </w:t>
              <w:br/>
              <w:br/>
              <w:t xml:space="preserve">5  </w:t>
              <w:br/>
              <w:br/>
              <w:br/>
              <w:t xml:space="preserve">5  </w:t>
              <w:br/>
              <w:t xml:space="preserve">2  </w:t>
              <w:br/>
              <w:t xml:space="preserve">1  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ржание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ость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етит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врологические  </w:t>
              <w:br/>
              <w:t xml:space="preserve">расстройства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132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ый       </w:t>
              <w:br/>
              <w:t xml:space="preserve">контроль/    </w:t>
              <w:br/>
              <w:t xml:space="preserve">через        </w:t>
              <w:br/>
              <w:t xml:space="preserve">катетер      </w:t>
              <w:br/>
              <w:t>Периодическое</w:t>
              <w:br/>
              <w:t xml:space="preserve">Через        </w:t>
              <w:br/>
              <w:t xml:space="preserve">катетер/     </w:t>
              <w:br/>
              <w:t xml:space="preserve">недержание   </w:t>
              <w:br/>
              <w:t xml:space="preserve">кала         </w:t>
              <w:br/>
              <w:t xml:space="preserve">Кала и мочи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 xml:space="preserve">0  </w:t>
              <w:br/>
              <w:br/>
              <w:br/>
              <w:t xml:space="preserve">1  </w:t>
              <w:br/>
              <w:br/>
              <w:t xml:space="preserve">2  </w:t>
              <w:br/>
              <w:t xml:space="preserve">3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ая         </w:t>
              <w:br/>
              <w:t xml:space="preserve">Беспокойный,   </w:t>
              <w:br/>
              <w:t xml:space="preserve">суетливый      </w:t>
              <w:br/>
              <w:t xml:space="preserve">Апатичный      </w:t>
              <w:br/>
              <w:t xml:space="preserve">Ограниченная   </w:t>
              <w:br/>
              <w:t xml:space="preserve">подвижность    </w:t>
              <w:br/>
              <w:t xml:space="preserve">Инертный       </w:t>
              <w:br/>
              <w:t xml:space="preserve">Прикованный    </w:t>
              <w:br/>
              <w:t xml:space="preserve">к креслу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  <w:br/>
              <w:br/>
              <w:t xml:space="preserve">1  </w:t>
              <w:br/>
              <w:t xml:space="preserve">2  </w:t>
              <w:br/>
              <w:br/>
              <w:t xml:space="preserve">3  </w:t>
              <w:br/>
              <w:t xml:space="preserve">4  </w:t>
              <w:br/>
              <w:br/>
              <w:t xml:space="preserve">5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   </w:t>
              <w:br/>
              <w:t xml:space="preserve">Плохой     </w:t>
              <w:br/>
              <w:t>Питательный</w:t>
              <w:br/>
              <w:t xml:space="preserve">зонд/      </w:t>
              <w:br/>
              <w:t xml:space="preserve">только     </w:t>
              <w:br/>
              <w:t xml:space="preserve">жидкости   </w:t>
              <w:br/>
              <w:t xml:space="preserve">Не через   </w:t>
              <w:br/>
              <w:t xml:space="preserve">рот/       </w:t>
              <w:br/>
              <w:t xml:space="preserve">анорексия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  <w:br/>
              <w:t xml:space="preserve">1  </w:t>
              <w:br/>
              <w:br/>
              <w:br/>
              <w:br/>
              <w:t xml:space="preserve">2  </w:t>
              <w:br/>
              <w:br/>
              <w:br/>
              <w:t xml:space="preserve">3 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диабет,</w:t>
              <w:br/>
              <w:t xml:space="preserve">множественный    </w:t>
              <w:br/>
              <w:t>склероз, инсульт,</w:t>
              <w:br/>
              <w:t xml:space="preserve">моторные/        </w:t>
              <w:br/>
              <w:t xml:space="preserve">сенсорные,       </w:t>
              <w:br/>
              <w:t xml:space="preserve">параплегия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4  </w:t>
              <w:br/>
              <w:t xml:space="preserve">-  </w:t>
              <w:br/>
              <w:t xml:space="preserve">6  </w:t>
            </w:r>
          </w:p>
        </w:tc>
      </w:tr>
      <w:tr>
        <w:trPr>
          <w:trHeight w:val="12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ширное оперативное              </w:t>
              <w:br/>
              <w:t xml:space="preserve">вмешательство/ травма 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36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топедическое - ниже пояса,      </w:t>
              <w:br/>
              <w:t xml:space="preserve">позвоночник;          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2 ч. на столе   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</w:tr>
      <w:tr>
        <w:trPr>
          <w:trHeight w:val="12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ая терапия 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остатические препараты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е дозы стероидов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</w:tr>
      <w:tr>
        <w:trPr>
          <w:trHeight w:val="240" w:hRule="atLeast"/>
          <w:cantSplit w:val="true"/>
        </w:trPr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воспалительные  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ы по  шкале  Ватерлоу   суммируются,   и   степень   р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по следующим итоговым знач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риска                     - 1-9 балл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ь риск                     - 10 балл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степень риска         - 15 балл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ень высокая степень риска   - 20 балл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подвижных пациентов оценку степени риска развития пролежней следует проводить ежедневно, даже в случае, если при первичном осмотре степень риска оценивалась в 1-9 баллов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регистрируются в карте сестринского наблюдения за больным (см. приложение N 2). Противопролежневые мероприятия начинаются немедленно в соответствии с рекомендуемым пла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ОЯВЛЕНИЯ ПРОЛЕЖ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асположения пациента (на спине, на боку, сидя в кресле) точки давления изменяются. На рисунках (см. п. 03) наиболее и наименее уязвимые участки кожи больног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в области: ушной раковины, грудного отдела позвоночника (самого выступающего отдела), крестца, большого вертела бедренной кости, выступа малоберцовой кости, седалищного бугра, локтя, пято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 в области: затылка, сосцевидного отростка, акромиального отростка лопатки, ости лопатки, латерального мыщелка, пальцев сто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И ОСОБЕННОСТИ ДИАГНО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ая картина различна при разных стадиях развития пролежней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адия: устойчивая гиперемия кожи, не проходящая после прекращения давления; кожные покровы не наруше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адия: стойкая гиперемия кожи; отслойка эпидермиса; поверхностное (неглубокое) нарушение целостности кожных покровов (некроз) с распространением на подкожную клетчатк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адия: разрушение (некроз) кожных покровов вплоть до мышечного слоя с проникновением в мышцу; могут быть жидкие выделения из ра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адия: поражение (некроз) всех мягких тканей; наличие полости, в которой видны сухожилия и/или костные образова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фекции пролежней проводится врачом. Диагноз ставится на основании данных осмотра. При этом используются следующие критери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нойное отделяемое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оль, отечность краев ра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з подтверждается бактериологически при выделении микроорганизма в посевах образцов жидкости, полученных методом мазка или пункции из краев ра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имеющегося осложнения "инфекции пролежней" бактериологически должно проводиться у всех пациентов, страдающих агранулоцитозом даже при отсутствии внешних признаков воспаления (боль, отечность краев раны, гнойное отделяемо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 пролежней, развившиеся в стационаре, регистрируются как внутрибольничные инфек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бывания пациента в доме сестринского ухода, при обслуживании пациентов сестринским персоналом служб милосердия, данные о локализации, размере, стадии пролежней регистрируются только в "карте сестринского наблюдения за больными с пролежнями" (см. приложение N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ДХОДЫ К ПРОФИЛАК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профилактика пролежней в итоге приведет к уменьшению прямых медицинских затрат, связанных с лечением пролежней, прямых (немедицинских), косвенных (непрямых) и нематериальных (неосязаемых) затрат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ые противопролежневые мероприятия должны выполняться сестринским персоналом после специального обуч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мероприятия должны быть направлены на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ение давления на костные ткан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 трения и сдвига тканей во время перемещения пациента или при его неправильном размещении ("сползание" с подушек, положение "сидя" в кровати или на кресле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кожей над костными выступ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чистоты кожи и ее умеренной влажности (не слишком сухой и не слишком влажной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ациента адекватным питанием и питье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пациента приемам самопомощи для перемещ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близких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дходы к профилактике пролежней сводятся к следующему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ая диагностика риска развития пролежне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начало выполнения всего комплекса профилактических мероприят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ая техника выполнения простых медицинских услуг, в т.ч. по ух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ИСТИКА ТРЕБ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Модель паци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Клиническая ситуаци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циенты с полной               </w:t>
              <w:br/>
              <w:t xml:space="preserve">неподвижностью, имеющие 10 и    </w:t>
              <w:br/>
              <w:t xml:space="preserve">более баллов по шкале Ватерлоу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Группа заболеваний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воспалительного,    </w:t>
              <w:br/>
              <w:t>дегенеративного или токсического</w:t>
              <w:br/>
              <w:t xml:space="preserve">генеза, обусловленные тяжелым   </w:t>
              <w:br/>
              <w:t xml:space="preserve">поражением центральной нервной  </w:t>
              <w:br/>
              <w:t xml:space="preserve">системы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Профильность                </w:t>
              <w:br/>
              <w:t xml:space="preserve">подразделения, учреждения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спис                          </w:t>
              <w:br/>
              <w:t xml:space="preserve">Отделения стационаров:          </w:t>
              <w:br/>
              <w:t xml:space="preserve">травматологии, неврологии,      </w:t>
              <w:br/>
              <w:t xml:space="preserve">нейрохирургии, онкологии,       </w:t>
              <w:br/>
              <w:t xml:space="preserve">реанимации, интенсивной терапии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Функциональное              </w:t>
              <w:br/>
              <w:t xml:space="preserve">назначение отделения,          </w:t>
              <w:br/>
              <w:t xml:space="preserve">учреждения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чебно - профилактические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Критерии и признаки, определяющие модель паци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аслевой стандарт могут быть включены пациенты, имеющие риск развития пролежней более 10 баллов по шкале Ватерлоу, страдающие заболеваниями, обусловленными тяжелым поражением ЦНС воспалительного, дегенеративного или токсического генеза, сопровождающиеся полной неподвижностью: неспособностью пациента самостоятельно передвигаться по плоскости и изменять положение тела в пространстве без специальных приспособлений или посторонне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Распространение требований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приводящие к неподвижности: поражение спинного мозга вследствие травмы позвоночника, опухолевого роста, метастазов в позвоночник с нарушением функции нижележащих отделов спинного мозга, инфекции с нарушением контроля за мочевыделением и/или дефекацие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Условие оказ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, регламентируемая данным отраслевым стандартом, выполняется в условиях стационар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е назначение медицинской помощи - профилакт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4. Характеристика алгоритмов и особенностей оказ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помощь, не связанная с уходом за пациентом не предусмотр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5. Характеристика алгоритмов и особеннос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медикаме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аментозная терапия не предусмотр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6. Требования к режиму труда, отдыха, ле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еабили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рекомендации по режиму труда, отдыха, лечения или реабилитации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7. Требования к уходу за пациент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помогательным процедур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90"/>
        <w:gridCol w:w="202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ность   </w:t>
              <w:br/>
              <w:t xml:space="preserve">выполн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31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амоуходу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однократно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31.004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близких уходу за        </w:t>
              <w:br/>
              <w:t xml:space="preserve">тяжелобольны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однократно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1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за кожей тяжелобольного     </w:t>
              <w:br/>
              <w:t xml:space="preserve">пациента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каждые 2 час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1.002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волосами, ногтями, бритье</w:t>
              <w:br/>
              <w:t xml:space="preserve">тяжелобольног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      </w:t>
              <w:br/>
              <w:t xml:space="preserve">10 дней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9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ри дефекации тяжелого   </w:t>
              <w:br/>
              <w:t xml:space="preserve">больного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 </w:t>
              <w:br/>
              <w:t xml:space="preserve">потреб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28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ри мочеиспускании       </w:t>
              <w:br/>
              <w:t xml:space="preserve">тяжелого больного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 </w:t>
              <w:br/>
              <w:t xml:space="preserve">потреб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щение тяжелобольного       </w:t>
              <w:br/>
              <w:t xml:space="preserve">в постел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каждые 2 час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2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тяжелобольного в      </w:t>
              <w:br/>
              <w:t xml:space="preserve">постел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каждые 2 час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5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смена постельного</w:t>
              <w:br/>
              <w:t xml:space="preserve">белья тяжелобольному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 </w:t>
              <w:br/>
              <w:t xml:space="preserve">потреб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6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е по смене белья и одежды  </w:t>
              <w:br/>
              <w:t xml:space="preserve">тяжелобольному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 </w:t>
              <w:br/>
              <w:t xml:space="preserve">потребности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7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за промежностью и наружными </w:t>
              <w:br/>
              <w:t xml:space="preserve">половыми органами тяжелобольных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по  </w:t>
              <w:br/>
              <w:t xml:space="preserve">потреб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12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тепени риска развития    </w:t>
              <w:br/>
              <w:t xml:space="preserve">пролежней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однократно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01.001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массаж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3 раза в день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31.003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ировка тяжелобольного   </w:t>
              <w:br/>
              <w:t xml:space="preserve">внутри учреждения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требн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ХОДА ЗА ПАЦИЕН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щение пациента на функциональной кровати (в условиях больницы). Должны быть поручни с обеих сторон и устройство для приподнимания изголовья кровати. Пациента нельзя размещать на кровати с панцирной сеткой или со старыми пружинными матрацами. Высота кровати должна быть на уровне середины бедер ухаживающего за пациент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циент, перемещаемый или перемещающийся в кресло, должен находиться на кровати с изменяющейся высотой, позволяющей ему самостоятельно, с помощью других подручных средств перемещаться из крова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ор противопролежневого матраца зависит от степени риска развития пролежней и массы тела пациента. При низкой степени риска может быть достаточно поролонового матраца толщиной 10 см. При более высокой степени риска, а также при имеющихся пролежнях разных стадий нужны другие матрацы. При размещении пациента в кресле (кресле - каталке) под ягодицы и за спину помещаются поролоновые подушки, толщиной 10 с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топы помещаются поролоновые прокладки, толщиной не менее 3 см (убедительность доказательства В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ельное белье - хлопчатобумажное. Одеяло - легко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 уязвимые участки необходимо подкладывать валики и подушки из пороло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менение положения тела осуществлять каждые 2 часа, в т.ч. в ночное время, по графику: низкое положение Фаулера, положение "на боку", положение Симса, положение "на животе" (по согласованию с врачом). Положение Фаулера должно совпадать со временем приема пищи. При каждом перемещении - осматривать участки риска. Результаты осмотра - записывать в лист регистрации противопролежневых мероприятий (убедительность доказательства В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мещение пациента осуществлять бережно, исключая трение и сдвиг тканей, приподнимая его над постелью, или используя подкладную простын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допускать, чтобы в положении "на боку" пациент лежал непосредственно на большом вертеле бедр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подвергать участки риска трению. Массаж всего тела, в т.ч. около участков риска (в радиусе не менее 5 см от костного выступа) проводить после обильного нанесения питательного (увлажняющего) крема на кожу (убедительность доказательства В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ытье кожи проводить без трения и кускового мыла, использовать жидкое мыло. Тщательно высушивать кожу после мытья промокающими движениями (убедительность доказательства С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ользовать непромокаемые пеленки и подгузники, уменьшающие чрезмерную влаж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аксимально расширять активность пациента: обучить его самопомощи для уменьшения давления на точки опоры. Поощрять его изменять положение: поворачиваться, используя поручни кровати, подтягиватьс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учить родственников и других лиц, осуществляющих уход, уменьшать риск повреждения тканей под действием дав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изменять положение тел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способления, уменьшающие давление (подушки, поролон, прокладки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риподнимания и перемещения: исключать трение и сдвиг ткане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атривать всю кожу не реже 1 раза в день, а участки риск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каждом перемеще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равильное питание и адекватный прием жидк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существлять гигиенические процедуры: исключать трени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е допускать чрезмерного увлажнения или сухости кожи: при чрезмерном увлажнении - подсушивать, используя присыпки без талька, при сухости - увлажнять кремом (убедительность доказательства С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стоянно поддерживать комфортное состояние постели: стряхивать крошки, расправлять складк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бучить пациента дыхательным упражнениям и поощрять его выполнять их каждые 2 час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е планы ухода при риске развития пролежней у лежачего пациента и пациента, который может сидеть приведены в приложении N 2. Регистрация противопролежневых мероприятий осуществляется на специальном бланке (см. приложение N 2 к приказу Минздрава России от 17.04.02 N 12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 Требования к диетическим назначени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граничени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ета должна содержать не менее 120 г белка и 500-1000 мг аскорбиновой кислоты в сутки (убедительность доказательства С). Суточный рацион должен быть достаточно калорийным для поддержания идеальной массы тела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9. Форма информированного добровольного согла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предварительным условием медицинского вмешательства является информированное добровольное согласие гражданина в соответствии со статьей 32 "Основ законодательства Российской Федерации об охране граждан" от 22.07.93 N 5487-1 (Ведомости СНД и ВС РФ 19.08.93, N 33, ст. 1318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 - профилактического учреждени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ыполнения противопролежневых мероприятий обсуждается и согласовывается с пациентом в письменном виде, а при необходимости - с его близк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ДОЛЖЕН ИМЕТЬ ИНФОРМАЦИЮ О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орах риска развития пролежне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ях всех профилактических мероприят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и выполнения всей программы профилактики, в т.ч. манипуляций, выполненных пациентом и/или его близки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ствиях несоблюдения всей программы профилактики, в т.ч. снижении уровня качеств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ДОЛЖЕН БЫТЬ ОБУЧЕН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е изменения положения тела на плоскости с помощью вспомогательных средств (поручней кровати, подлокотников кресла, устройства для приподнимания больного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е дыхательн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ДЛЯ РОДСТВЕННИКОВ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а образования пролежне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а перемещ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размещения в различных положе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етический и питьевой режи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ка гигиенических процедур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и поддержание умеренной влажности кож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пациента к самостоятельному перемещению каждые 2 час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пациента к выполнению дыхательных упражнен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Обучение пациента и/или его близких нужно сопровождать демонстрацией и комментариями рисунков из п. 10 ОСТ 91500.11.0001-2002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нформировании согласия пациента регистрируются на специальном бланке (см. приложение 2 к приказу Минздрава России от 17.04.02 N 12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0 Дополнительная информация для пациентов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его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ПАЦИЕНТ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- лучшее лечение. Для того чтобы помочь нам предупредить у вас образование пролежней, следует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ять в пищу достаточное (не менее 1,5 л) количество жидкости (объем жидкости следует уточнить у врача) и не менее 120 г белка; 120 г белка нужно "набрать" из разных, любимых вами продуктов, как животного, так и растительного происхождения. Так, например, 10 г белка содержится 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050"/>
        <w:gridCol w:w="945"/>
        <w:gridCol w:w="283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ного творог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рного цыпленка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рного творог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йк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гкого диетического творог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ени говяжь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 г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а сгущенного, без       </w:t>
              <w:br/>
              <w:t xml:space="preserve">сахара, стерилизованно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ба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а голландского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а костромского,           </w:t>
              <w:br/>
              <w:t xml:space="preserve">пошехонского, ярославско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уня речног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а российского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тус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а швейцарского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лак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ынзы из овечьего моло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и атлантической</w:t>
              <w:br/>
              <w:t xml:space="preserve">жирно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ынзы из коровьего молок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ди тихоокеанской</w:t>
              <w:br/>
              <w:t xml:space="preserve">нежирно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курино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умбр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анины нежирно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рид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ядины нежирно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да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а кролик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с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нины мясной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к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ятины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 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у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 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к содержится и в продуктах растительного происхождения. Так, в 100 г продукта содержится различное количество бел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3240"/>
        <w:gridCol w:w="121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9 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г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ны, лапш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3 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5 г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гречневая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 г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х зелены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г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требляйте не менее 500-1000 мг аскорбиновой кислоты (витамина С) в сутк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айтесь в постели, в т.ч. из кровати в кресло, исключая трение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вспомогательные средств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ротивопролежневый матрац и/или подушку для кресл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ытайтесь находить в постели удобное положение, но не увеличивайте давление на уязвимые участки (костные выступы)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йте положение в постели каждые 1-2 часа или чаще, если вы можете сидеть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дите, если можете; делайте упражнения, сгибая и разгибая руки, ног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йте 10 дыхательных упражнений каждый час: глубокий, медленный вдох через рот, выдох через нос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йте активное участие в уходе за вам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авайте вопросы медсестре, если у вас появились какие-то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РОДСТВЕННИКО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ждом перемещении, любом ухудшении или изменении состояния осматривайте регулярно кожу в области крестца, пяток, лодыжек, лопаток, локтей, затылка, большого вертела бедренной кости, внутренней поверхности коленных сустав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вергайте уязвимые участки тела, трению. Обмывайте уязвимые участки не менее 1 раза в день, если необходимо соблюдать обычные правила личной гигиены, а также при недержании мочи, сильном потоотделении. Пользуйтесь мягким и жидким мылом. Убедитесь, что моющее средство смыто, высушите этот участок кожи. Если кожа слишком сухая, пользуйтесь увлажняющим кремом. Мойте кожу теплой водо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защитными кремами, если это показан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массаж в области выступающих костных выступ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йте положение пациента каждые 2 ч. (даже ночью): положение Фаулера; положение Симса; "на левом боку"; "на правом боку"; "на животе" (по разрешению врача). Виды положений зависят от заболевания и состояния конкретного пациента. Обсудите это с врач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йте положение пациента, приподнимая его над постелью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йте состояние постели (складки, крошки и т.п.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 контакт кожи с жесткой частью крова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поролон в чехле (вместо ватно - марлевых и резиновых кругов) для уменьшения давления на кож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абьте давление на участки нарушения целостности кожи. Пользуйтесь соответствующими приспособлениям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те изголовье кровати на самый низкий уровень (угол не более 30 град.). Приподнимайте изголовье на короткое время для выполнения каких-либо манипуляц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, чтобы в положении "на боку" пациент лежал непосредственно на большом вертеле бедр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непрерывного сидения в кресле или инвалидной коляске. Напоминайте изменять положение через каждый час, самостоятельно менять положение тела, подтягиваться, осматривать уязвимые участки кожи. Посоветуйте ему ослаблять давление на ягодицы каждые 15 мин: наклоняться вперед, в сторону, приподниматься, опираясь на ручки кресл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йте риск повреждения ткани под действием дав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изменяйте положение тел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риспособления, уменьшающие давление тел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йте правила приподнимания и перемещ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матривайте кожу не реже 1 раза в день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йте правильное питание и адекватный прием жидк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йте качество и количество пищи и жидкости, в том числе при недержании моч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расширяйте активность своего подопечного. Если он может ходить, побуждайте его прогуливаться через каждый час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непромокаемые пеленки, подгузники (для мужчин - наружные мочеприемники) при недерж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1. Правила изменения требований при выполн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а и прекращение действия требований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протокола прекращают действовать при отсутствии риска развития пролежней по шкале Ватерл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2. Возможные исходы и их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3105"/>
        <w:gridCol w:w="2160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 xml:space="preserve">исх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ота </w:t>
              <w:br/>
              <w:t>развит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и признак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очное</w:t>
              <w:br/>
              <w:t xml:space="preserve">время     </w:t>
              <w:br/>
              <w:t xml:space="preserve">достижения   </w:t>
              <w:br/>
              <w:t xml:space="preserve">исх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изац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%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яется степень   </w:t>
              <w:br/>
              <w:t xml:space="preserve">риска в пределах      </w:t>
              <w:br/>
              <w:t xml:space="preserve">баллов, полученных    </w:t>
              <w:br/>
              <w:t xml:space="preserve">при первичной оценке  </w:t>
              <w:br/>
              <w:t xml:space="preserve">по шкале Ватерлоу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граничено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%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пролежней   </w:t>
              <w:br/>
              <w:t xml:space="preserve">1-4 стади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мин. до  </w:t>
              <w:br/>
              <w:t xml:space="preserve">суток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емственность и этапность оказания      </w:t>
              <w:br/>
              <w:t xml:space="preserve">медицинской помощ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билизация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м медицинском учреждении, имеющем        </w:t>
              <w:br/>
              <w:t xml:space="preserve">возможность выполнить всю программу            </w:t>
              <w:br/>
              <w:t xml:space="preserve">профилактики для данной модели, продолжается   </w:t>
              <w:br/>
              <w:t xml:space="preserve">выполнение отраслевого стандарт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ессир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любом медицинском лечении, имеющем           </w:t>
              <w:br/>
              <w:t xml:space="preserve">возможность консервативного лечения пролежней, </w:t>
              <w:br/>
              <w:t xml:space="preserve">проводится профилактика и (или) лечение по     </w:t>
              <w:br/>
              <w:t xml:space="preserve">соответствующим протоколам иной модели         </w:t>
              <w:br/>
              <w:t xml:space="preserve">пациентов                    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3. Стоимостные характерис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ные характеристики определяются согласно требованиям норматив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РАФИЧЕСКОЕ, СХЕМАТИЧЕСКИЕ И ТАБЛИЧ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РОТО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 ПРОЛЕЖНЕЙ &lt;*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ая кожа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ый слой содержит кровеносные сосуды и жир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рме образуются новые клетк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 поддерживают тело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вые железы увлажняют кож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рмис - наружный покров, надежно защищающий внутренние органы (ткани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пкая кожа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ожный слой тоньш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 медленнее образует новые клетк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истые выступ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численные потовые железы выделяют меньше жидк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рмис сухой и тонки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! Точки давления - потенциальные места развития пролеж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ине &lt;*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ки, крестец, локти, плечи, затыло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МЕСТА РАЗВИТИЯ ПРОЛЕЖН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иг и т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силовых воздействия приводят к пролежням: сдвиг костей вниз, а кожных покровов вверх, что сдавливает кровеносные сосуды; шероховатости опорных поверхностей могут вызвать локальные повреждения кожи при трении.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виг приводит к защемлению кровеносных сосудов, что сокращает доступ кисл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 ко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, перенасыщенная жидкостью, недолговечна. Некоторые жидкости тела человека - пот, моча, фекалии, могут стать благоприятной средой развития болезнетворных бактерий. Влажность увеличивает трение.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асыщенные жидкостью клетки легко разр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хое п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ормальной репродукции клеток кожи нужно их хорошее питание. Репродукция снижается при болезни человека или повреждении кожи. Потеря пациента в весе приводит к образованию морщин и трещин на коже.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достатке питательных веществ клетки снижают репродукционную фун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опоры - потенциальные места развития пролеж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оку: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дыжки, колено, область тазобедренного сустава, плечо, ух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щий человек: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патки, ягодицы, подушечки пальцев, пя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(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а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ели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одушки под "икры" от колена до голеностопного сустава, чтобы поднять ногу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яйте угол (положение) ног и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есле - каталке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циент должен поднимать себя каждые два час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ушки под спину и ягодицы, мягкие прокладки под н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влажности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кожу чистой и смазанной кремом, но без излишней влаж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прокладки при недержан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уйтесь с врачом о применении лекарственных средств в связи с диареей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рисыпки без талька или защитные крем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 полотенце между складками кож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окайте кожу после мытья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ачивайте кожу лось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(2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сдвига и тр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ели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одкладную простыню или специальную доску для перемещения пациен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щайте и разглаживайте поверхность постел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нимайте изголовье кровати не более, чем на 30 градусов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поднимайте ноги в кров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есле - каталке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йте подушкой спину пациен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подставку для н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адекватное питание пациента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и регенерируют быстрее при дополнительном питан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тепень истощения, массу тела и результаты анализа крови пациен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уйтесь с диетологом и врачом по поводу диет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мите пациента чащ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азывайте калорийную пищу, богатую протеином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мите через трубочку (если нуж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ациента на боку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ациента на животе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пациента с гемиплегией на спине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Симса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я для самостоятельного изме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в кровати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ок не при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улерово положение пациент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- угол 60 градусов; б - угол 45 градусов &lt;*&gt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Рисунки не привод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ОНИТОР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Критерии и методология мониторинга и оцен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выполнения 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НЕВРОЛОГИИ ОБЛАСТНОЙ (ГОРОДСКОЙ) БОЛЬНИЦ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ка: все пациенты с инсультом, получающие лечение в отделении в течение календарного года, имеющие риск развития пролежней 10 и более баллов по шкале Ватерлоу, у которых на момент выполнения отраслевого стандарта отсутствуют пролеж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ОВОДИТСЯ ПО СЛЕДУЮЩИМ ПОЗИЦИЯМ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количество пациентов с инсультом, госпитализированных в отделение в течение года ___________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пациентов, имеющих риск развития пролежней по шкале Д.Ватерлоу 10 и более баллов ___________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пациентов, у которых развились пролежни 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ЕНИИ РЕАНИМАЦИИ ОБЛАСТНОЙ (ГОРОДСКОЙ) БОЛЬНИЦ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ка: все пациенты, получающие лечение в отделении в течение календарного года, но не менее 6 часов, имеющие риск развития пролежней 10 и более баллов по шкале Ватерлоу, у которых на момент выполнения отраслевого стандарта отсутствуют пролеж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ОВОДИТСЯ ПО СЛЕДУЮЩИМ ПОЗИЦИЯМ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количество пациентов, находившихся в отделении в течение года (мин. срок не менее 6 часов) ___________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личество пациентов, имеющих риск развития пролежней по шкале Ватерлоу 10 и более баллов __________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пациентов, у которых развились пролежни 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инципы рандом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ндомизации в ОСТ 91500.11.0001-2002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рядок оценки и документирования побоч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ов и развития осложн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фекции пролежней проводится врачом. Диагноз ставится на основании данных осмотра. При этом используются следующие критери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нойное отделяемое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оль, отечность краев ра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з подтверждается бактериологически при выделении микроорганизма в посевах образцов жидкости, полученных методом мазка или пункции из краев ран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имеющегося осложнения "инфекции пролежней" бактериологически должно проводиться у всех пациентов, страдающих агранулоцитозом, даже при отсутствии внешних признаков воспаления (боль, отечность краев раны, гнойное отделяемое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и пролежней, развившиеся в стационаре, регистрируются как внутрибольничная инфек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Порядок исключения пациента из мониторин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сключения пациента из мониторинга не предусмотр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Промежуточная оценка и внесение измен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станд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ОСТ 91500.11.0001-2002 проводится 2 раза в год по результатам анализа сведений, полученных при мониторирован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ОСТ 91500.11.0001-2002 проводится в случае получения информаци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наличии в данном отраслевом стандарте требований, наносящих урон здоровью пациентов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получении убедительных данных о необходимости изменений обязательных требований отраслевого стандар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настоящий стандарт подготавливаются группой разработчиков. Внесение изменений в данный отраслевой стандарт осуществляется Минздравом России в установлен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Параметры оценки качества жизни при выполн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оценки качества жизни при выполнении ОСТ 91500.11.0001-2002 не предусмотр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Оценка стоимости выполнения протокола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ка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 - экономический анализ проводится согласно требованиям нормативных докум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Сравнение резуль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ниторировании ОСТ 91500.11.0001-2002 ежегодно проводится сравнение статистических данных о частоте показателей развития пролеж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Порядок формирования отч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годный отчет о результатах мониторирования включаются количественные результаты, полученные при разработке медицинских карт, и их качественный анализ, выводы, предложения по актуализации отраслевого стандарт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редставляется в рабочую группу данного отраслевого стандарта. Материалы отчета хранятся в Лаборатории проблем стандартизации в здравоохранении Института управления здравоохранения Московской медицинской академии им. И.М.Сеченова Минздрава России в виде текста, отпечатанного на бумаге, компакт - диске в архиве вышеназванной Лаборатор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тчета могут быть опубликованы в открытой печ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02 г. N 12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ыш к медицинско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е стационарного бо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003/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форма N 003-2/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РТА СЕСТРИНСКОГО НАБЛЮДЕНИЯ ЗА БОЛЬНЫМИ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ЯМ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паци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а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линический диагн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чало реализации плана ухода:    дата ___ час.___ мин.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кончание реализации плана ухода: дата ___ час.___ мин.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ие пациента на предложенный план у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разъяснение по  поводу  плана  ухода  по  профилак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 информацию: о факторах риска развития пролеж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профилактических мероприят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х несоблюдения вс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у предложен  план  ухода  в  соответствии  с отраслев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ом  "Протокол  ведения  больных.  Пролежни",  утвержден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  Минздрава   России  от  17.04.02  N  123,  даны  пол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я об особенностях ди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звещен   о   необходимости  соблюдать  всю  програм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и,  регулярно изменять положение в  постели,  выполня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звещен,  что несоблюдение им рекомендаций медсестры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а могут осложниться развитием пролеж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звещен об  исходе  при  отказе  от  выполнения  пла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имел возможность задать любые интересующие его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лана ухода и получил на них отв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у провела медсестра _____________ (подпись медсест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согласился  с  предложенным  планом   ухода,   в   ч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лся собственноручно ________________ (подпись пациента) 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го расписался (согласно пункту  6.1.9  отраслевого  станда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окол   ведения  больных.  Пролежни",  утвержденного  приказ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здрава России от 17.04.02 N 123) ___________________  (подп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), что удостоверяют присутствовавшие при бесе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подпись медсестр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(подпись свиде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не  согласился  (отказался)  с  планом   предлож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а,  в  чем  расписался  собственноручно _____________ (подпис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)  или  за  него   расписался   (согласно   пункту   6.1.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ого   стандарта   "Протокол  ведения  больных.  Пролежни"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го  приказом  Минздрава  России  от  17.04.02  N   12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(подпись, Ф.И.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Лист сестринской оценки риска развития 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пролеж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тел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кож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е факторы </w:t>
              <w:br/>
              <w:t xml:space="preserve">рис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ерж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жност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ети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ческие</w:t>
              <w:br/>
              <w:t xml:space="preserve">расстрой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ширное       </w:t>
              <w:br/>
              <w:t xml:space="preserve">оперативное    </w:t>
              <w:br/>
              <w:t xml:space="preserve">вмешательство  </w:t>
              <w:br/>
              <w:t xml:space="preserve">ниже пояса/    </w:t>
              <w:br/>
              <w:t xml:space="preserve">травм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2 ч. </w:t>
              <w:br/>
              <w:t>на столе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арственная  </w:t>
              <w:br/>
              <w:t xml:space="preserve">терапия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: обведите кружком цифру, соответствующую баллам по шкале Ватерло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баллов ________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: нет, есть, высокий, очень высокий (нужное подчеркнуть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и: есть, нет (нужное подчеркнуть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 1 2 3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с врачом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врач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Лист регистрации противопролежнев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еализации плана ухода: дата ____ час. ____ мин. ___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еализации плана ухода: дата ____ час. ____ мин.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ром по шкале Ватерлоу........ баллов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нение положения, состояние постели (вписать)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10 ч. положение -            │10-12 ч. положение -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ч. положение -           │14-16 ч. положение -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-18 ч. положение -           │18-20 ч. положение -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2 ч. положение -           │22-24 ч. положение -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2 ч. положение -             │2-4 ч. положение -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ч. положение -             │6-8 ч. положение -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┴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линические процедуры: душ   ванна   обмывание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учение пациента самоуходу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результат)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родственников самоуходу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результат)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личество съеденной пищи в процентах: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     обед      полдник      ужин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личество белка в граммах: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учено жидкости: 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3 ч.   мл    13-18 ч.  мл    18-22 ч.  мл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олоновые  прокладки используются под: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ислить)      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оведен массаж около           участков          раз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поддержания умеренной влажности использовались: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                      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мечания и комментарии: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                                                                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медсестер, участвующих в наблюдении за больны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Рекомендуемый план ухода при риске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ей (у лежащего пациен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инские вмешательст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ность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текущей оценки риска развития      </w:t>
              <w:br/>
              <w:t xml:space="preserve">пролежней не менее 1 раза в день (утром) по   </w:t>
              <w:br/>
              <w:t xml:space="preserve">шкале Ватерлоу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 раз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Изменение положения пациента каждые 2 часа: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2 раз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8-10 ч. - положение Фаулера;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10-12 ч. - положение "на левом боку";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12-14 ч. - положение "на правом боку";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14-16 ч. - положение Фаулера;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16-18 ч. - положение Симса;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18-20 ч. - положение Фаулера;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20-22 ч. - положение "на правом боку";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22-24 ч. - положение "на левом боку";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0-2 ч. - положение Симса;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2-4 ч. - положение "на правом боку";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4-6 ч. - положение "на левом боку";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6-8 ч. - положение Симс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мывание загрязненных участков кож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 раз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верка состояния постели при перемене       </w:t>
              <w:br/>
              <w:t xml:space="preserve">положения (каждые 2 часа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2 раз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учение родственников пациента технике       </w:t>
              <w:br/>
              <w:t xml:space="preserve">правильного перемещения (приподнимая над      </w:t>
              <w:br/>
              <w:t xml:space="preserve">кроватью)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          </w:t>
              <w:br/>
              <w:t>индивидуальной</w:t>
              <w:br/>
              <w:t xml:space="preserve">программе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Определение количества съеденной пищи         </w:t>
              <w:br/>
              <w:t>(количество белка не менее 120 г, аскорбиновой</w:t>
              <w:br/>
              <w:t xml:space="preserve">кислоты 500-1000 мг в сутки)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4 раз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Обеспечение употребления не менее 1,5 л       </w:t>
              <w:br/>
              <w:t xml:space="preserve">жидкости в сутки:                             </w:t>
              <w:br/>
              <w:t xml:space="preserve">с 9.00-13.00 ч. - 700 мл;                     </w:t>
              <w:br/>
              <w:t xml:space="preserve">с 13.00-18.00 ч. - 500 мл;                    </w:t>
              <w:br/>
              <w:t xml:space="preserve">с 18.00-22.00 ч. - 300 мл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Использование поролоновых прокладок в зоне    </w:t>
              <w:br/>
              <w:t xml:space="preserve">участков риска, исключающих давление на кожу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При недержании:                               </w:t>
              <w:br/>
              <w:t xml:space="preserve">- мочи - смена подгузников каждые 4 часа;     </w:t>
              <w:br/>
              <w:t xml:space="preserve">- кала - смена подгузников немедленно после   </w:t>
              <w:br/>
              <w:t xml:space="preserve">дефекации с последующей бережной            </w:t>
              <w:br/>
              <w:t xml:space="preserve">гигиенической процедуро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При усилении болей - консультация врач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Обучение пациента и поощрение его изменять   </w:t>
              <w:br/>
              <w:t xml:space="preserve">положение в постели (точки давления) с       </w:t>
              <w:br/>
              <w:t xml:space="preserve">помощью перекладин, поручней и других        </w:t>
              <w:br/>
              <w:t xml:space="preserve">приспособлений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Массаж кожи около участков риск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4 раз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Обучение пациента дыхательным упражнениям и  </w:t>
              <w:br/>
              <w:t xml:space="preserve">поощрение его выполнять и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Наблюдение за влажностью кожи и поддержание  </w:t>
              <w:br/>
              <w:t xml:space="preserve">умеренной влажности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ложения и их чередование могут изменяться в зависимости от заболевания и состояния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Рекомендуемый план ухода при риске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жней (у пациента, который может сиде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инские вмешательств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ность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кущую оценку риска развития пролежней</w:t>
              <w:br/>
              <w:t xml:space="preserve">не менее 1 раза в день (утром) по шкале Ватерло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 раз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ять положение пациента каждые 2 часа:       </w:t>
              <w:br/>
              <w:t xml:space="preserve">8-10 ч. - положение "сидя";                   </w:t>
              <w:br/>
              <w:t xml:space="preserve">10-12 ч. - положение "на левом боку";         </w:t>
              <w:br/>
              <w:t xml:space="preserve">12-14 ч. - положение "на правом боку";        </w:t>
              <w:br/>
              <w:t xml:space="preserve">14-16 ч. - положение "сидя";                  </w:t>
              <w:br/>
              <w:t xml:space="preserve">16-18 ч. - положение Симса;                   </w:t>
              <w:br/>
              <w:t xml:space="preserve">18-20 ч. - положение "сидя";                  </w:t>
              <w:br/>
              <w:t xml:space="preserve">20-22 ч. - положение "на правом боку";        </w:t>
              <w:br/>
              <w:t xml:space="preserve">22-24 ч. - положение "на левом боку";         </w:t>
              <w:br/>
              <w:t xml:space="preserve">0-2 ч. - положение Симса;                     </w:t>
              <w:br/>
              <w:t xml:space="preserve">2-4 ч. - положение "на правом боку";          </w:t>
              <w:br/>
              <w:t xml:space="preserve">4-6 ч. - положение "на левом боку";           </w:t>
              <w:br/>
              <w:t xml:space="preserve">6-8 ч. - положение Симса.                     </w:t>
              <w:br/>
              <w:t xml:space="preserve">Если пациент может быть перемещен (или           </w:t>
              <w:br/>
              <w:t xml:space="preserve">перемещаться самостоятельно с помощью            </w:t>
              <w:br/>
              <w:t xml:space="preserve">вспомогательных средств) и в кресле (инвалидной  </w:t>
              <w:br/>
              <w:t xml:space="preserve">коляске), он может находиться в положении сидя и </w:t>
              <w:br/>
              <w:t xml:space="preserve">в кровати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2 раз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бмывание загрязненных участков кож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 раз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оверка состояния постели при перемене       </w:t>
              <w:br/>
              <w:t xml:space="preserve">положения (каждые 2 часа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12 раз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родственников пациента технике          </w:t>
              <w:br/>
              <w:t xml:space="preserve">правильного перемещения (приподнимая над         </w:t>
              <w:br/>
              <w:t xml:space="preserve">кроватью)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          </w:t>
              <w:br/>
              <w:t>индивидуальной</w:t>
              <w:br/>
              <w:t xml:space="preserve">программе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ациента самостоятельному перемещению в </w:t>
              <w:br/>
              <w:t xml:space="preserve">кровати с помощью устройства для приподниман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          </w:t>
              <w:br/>
              <w:t>индивидуальной</w:t>
              <w:br/>
              <w:t xml:space="preserve">программе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ациента технике безопасного            </w:t>
              <w:br/>
              <w:t>самостоятельного перемещения с кровати в кресло с</w:t>
              <w:br/>
              <w:t xml:space="preserve">помощью других средств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           </w:t>
              <w:br/>
              <w:t>индивидуальной</w:t>
              <w:br/>
              <w:t xml:space="preserve">программе    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съеденной пищи (количество</w:t>
              <w:br/>
              <w:t xml:space="preserve">белка не менее 120 г, аскорбиновой кислоты       </w:t>
              <w:br/>
              <w:t xml:space="preserve">500-1000 мг в сутки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4 раз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употребление не менее 1,5 л жидкости  </w:t>
              <w:br/>
              <w:t xml:space="preserve">в сутки:                                         </w:t>
              <w:br/>
              <w:t xml:space="preserve">с  9.00-13.00 ч. - 700 мл;                    </w:t>
              <w:br/>
              <w:t xml:space="preserve">с 13.00-18.00 ч. - 500 мл;                    </w:t>
              <w:br/>
              <w:t xml:space="preserve">с 18.00-22.00 ч. - 300 мл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поролоновые прокладки, исключающие  </w:t>
              <w:br/>
              <w:t xml:space="preserve">давление на кожу под участки риска, в т.ч. в     </w:t>
              <w:br/>
              <w:t xml:space="preserve">положении пациента "сидя" (под стопы)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держании:                                  </w:t>
              <w:br/>
              <w:t xml:space="preserve">- мочи - смена подгузников каждые 4 часа;        </w:t>
              <w:br/>
              <w:t xml:space="preserve">- кала - смена подгузников немедленно после      </w:t>
              <w:br/>
              <w:t xml:space="preserve">дефекации с последующей бережной гигиенической </w:t>
              <w:br/>
              <w:t xml:space="preserve">процедурой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силении болей - консультация врач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ациента и поощрение его изменять       </w:t>
              <w:br/>
              <w:t xml:space="preserve">положение в постели (точки давления) с помощью   </w:t>
              <w:br/>
              <w:t xml:space="preserve">перекладин, поручней и других приспособлени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ня </w:t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ж кожи около участков рис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    </w:t>
              <w:br/>
              <w:t xml:space="preserve">4 раза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ой стандарт ОСТ 91500.11.0001-2002 "Протокол ведения больных. Пролежни" разработан под руководством Первого заместителя Министра здравоохранения Российской Федерации А.И.Вялкова Московской медицинской академией им. И.М.Сеченова Министерства здравоохранения Российской Федерации (П.А.Воробьев, З.В.Мухина), Медицинским колледжем N 1 Комитета здравоохранения г. Москвы (И.И.Тарновская), Центральным научно - исследовательским институтом эпидемиологии Министерства здравоохранения Российской Федерации (Н.А.Семина), Российской академией последипломного образования (Е.П.Селькова), Институтом хирургии им. А.В.Вишневского Российской академии медицинских наук (А.М.Светухин, В.А.Митиш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я к ОСТ 91500.11.0001-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85"/>
        <w:gridCol w:w="24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(ы)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убликац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ые     </w:t>
              <w:br/>
              <w:t xml:space="preserve">данные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ев П.А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ведения больных и   </w:t>
              <w:br/>
              <w:t xml:space="preserve">государственные гарантии      </w:t>
              <w:br/>
              <w:t xml:space="preserve">качественной медицинской      </w:t>
              <w:br/>
              <w:t xml:space="preserve">помощи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        </w:t>
              <w:br/>
              <w:t xml:space="preserve">стандартизации в </w:t>
              <w:br/>
              <w:t>здравоохранении".</w:t>
              <w:br/>
              <w:t xml:space="preserve">- 1999. - N 2. - </w:t>
              <w:br/>
              <w:t xml:space="preserve">С.8-12.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ев П.А., </w:t>
              <w:br/>
              <w:t xml:space="preserve">Аксюк З.Н.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изация и оценка       </w:t>
              <w:br/>
              <w:t xml:space="preserve">качества медицинской помощ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        </w:t>
              <w:br/>
              <w:t xml:space="preserve">стандартизации в </w:t>
              <w:br/>
              <w:t xml:space="preserve">здравоохранении. </w:t>
              <w:br/>
              <w:t xml:space="preserve">- 1999. - N 1. - </w:t>
              <w:br/>
              <w:t xml:space="preserve">С.8-15.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юндеманн Б.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объемлющий курс подготовки </w:t>
              <w:br/>
              <w:t xml:space="preserve">операционных сестер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социация       </w:t>
              <w:br/>
              <w:t xml:space="preserve">операционных     </w:t>
              <w:br/>
              <w:t>сестер. - 1997. -</w:t>
              <w:br/>
              <w:t xml:space="preserve">N 12. - С.29-34.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юшкин А.Я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ное согласие      </w:t>
              <w:br/>
              <w:t xml:space="preserve">пациентов и сохранение        </w:t>
              <w:br/>
              <w:t xml:space="preserve">медицинской тайны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ая          </w:t>
              <w:br/>
              <w:t xml:space="preserve">медицинская      </w:t>
              <w:br/>
              <w:t xml:space="preserve">сестра. - 2000.- </w:t>
              <w:br/>
              <w:t xml:space="preserve">N 3. - С.27-35.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хина С.А.,   </w:t>
              <w:br/>
              <w:t>Тарновская И.И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руководство к    </w:t>
              <w:br/>
              <w:t xml:space="preserve">предмету "Основы сестринского </w:t>
              <w:br/>
              <w:t xml:space="preserve">дела"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.: Родник. -  </w:t>
              <w:br/>
              <w:t xml:space="preserve">1998. -          </w:t>
              <w:br/>
              <w:t xml:space="preserve">С.125-136.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      </w:t>
              <w:br/>
              <w:t xml:space="preserve">Салмон А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лиативная помощь           </w:t>
              <w:br/>
              <w:t xml:space="preserve">онкологическим больным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British -      </w:t>
              <w:br/>
              <w:t xml:space="preserve">Russian society. </w:t>
              <w:br/>
              <w:t xml:space="preserve">- 1999. -        </w:t>
              <w:br/>
              <w:t xml:space="preserve">C.53-60.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      </w:t>
              <w:br/>
              <w:t>Бурганской Е.А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екционного контроля.</w:t>
              <w:br/>
              <w:t xml:space="preserve">Практическое руководство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rican         </w:t>
              <w:br/>
              <w:t xml:space="preserve">International    </w:t>
              <w:br/>
              <w:t xml:space="preserve">Health Alliance. </w:t>
              <w:br/>
              <w:t xml:space="preserve">- 1997. -       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33-34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 ред. проф. </w:t>
              <w:br/>
              <w:t xml:space="preserve">Воробьева П.А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оценка          </w:t>
              <w:br/>
              <w:t xml:space="preserve">эффективности лекарственной   </w:t>
              <w:br/>
              <w:t xml:space="preserve">терапии (фармако -            </w:t>
              <w:br/>
              <w:t xml:space="preserve">экономический анализ)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: Ньюдиамед.   </w:t>
              <w:br/>
              <w:t xml:space="preserve">- 2000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овская И.И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адекватности мер       </w:t>
              <w:br/>
              <w:t xml:space="preserve">профилактики внутрибольничных </w:t>
              <w:br/>
              <w:t xml:space="preserve">инфекций в некоторых          </w:t>
              <w:br/>
              <w:t xml:space="preserve">опубликованных стандартах и   </w:t>
              <w:br/>
              <w:t xml:space="preserve">методиках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        </w:t>
              <w:br/>
              <w:t xml:space="preserve">стандартизации в </w:t>
              <w:br/>
              <w:t>здравоохранении.-</w:t>
              <w:br/>
              <w:t xml:space="preserve">2000. - N 1. -   </w:t>
              <w:br/>
              <w:t xml:space="preserve">С.31-36.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новская И.И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 стандартизации -       </w:t>
              <w:br/>
              <w:t xml:space="preserve">технологии выполнения услуг   </w:t>
              <w:br/>
              <w:t xml:space="preserve">сестринским персоналом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ы         </w:t>
              <w:br/>
              <w:t xml:space="preserve">стандартизации в </w:t>
              <w:br/>
              <w:t xml:space="preserve">здравоохранении. </w:t>
              <w:br/>
              <w:t xml:space="preserve">- 1999. - N 1. - </w:t>
              <w:br/>
              <w:t xml:space="preserve">С.15-19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essure Ulcers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rames           </w:t>
              <w:br/>
              <w:t xml:space="preserve">Communications,  </w:t>
              <w:br/>
              <w:t xml:space="preserve">1990.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sure Ulcers in Adults:    </w:t>
              <w:br/>
              <w:t xml:space="preserve">Predition and Prevention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inical Practice</w:t>
              <w:br/>
              <w:t>Guideline N 3, US</w:t>
              <w:br/>
              <w:t xml:space="preserve">Department of    </w:t>
              <w:br/>
              <w:t xml:space="preserve">Health and Human </w:t>
              <w:br/>
              <w:t xml:space="preserve">Servic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HCPR  </w:t>
              <w:br/>
              <w:t xml:space="preserve">Publication      </w:t>
              <w:br/>
              <w:t xml:space="preserve">N 92-0047,       </w:t>
              <w:br/>
              <w:t xml:space="preserve">may 199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pressure sore managers.   </w:t>
              <w:br/>
              <w:t xml:space="preserve">Sister's Copy.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mith and Nephew </w:t>
              <w:br/>
              <w:t xml:space="preserve">Medical Limited, </w:t>
              <w:br/>
              <w:t xml:space="preserve">1989.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eatment of pressure Ulcers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inical Practice</w:t>
              <w:br/>
              <w:t>Guideline N 15 US</w:t>
              <w:br/>
              <w:t xml:space="preserve">Department of    </w:t>
              <w:br/>
              <w:t xml:space="preserve">Health and Human </w:t>
              <w:br/>
              <w:t xml:space="preserve">Servic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HCPR  </w:t>
              <w:br/>
              <w:t xml:space="preserve">Publication      </w:t>
              <w:br/>
              <w:t xml:space="preserve">N 95-0652,       </w:t>
              <w:br/>
              <w:t xml:space="preserve">December 1994.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ническая сестринская       </w:t>
              <w:br/>
              <w:t>практика. Учебные материалы по</w:t>
              <w:br/>
              <w:t xml:space="preserve">сестринскому делу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. Европейское </w:t>
              <w:br/>
              <w:t>региональное бюро</w:t>
              <w:br/>
              <w:t xml:space="preserve">гл. 8. - 1995. - </w:t>
              <w:br/>
              <w:t xml:space="preserve">С.90-105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arrat E.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lculating the Risk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ing Times    </w:t>
              <w:br/>
              <w:t>February. - 1987.</w:t>
              <w:br/>
              <w:t xml:space="preserve">- Vol.17. -      </w:t>
              <w:br/>
              <w:t xml:space="preserve">P.59-61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ourdelle-     </w:t>
              <w:br/>
              <w:t xml:space="preserve">Marchanson I., </w:t>
              <w:br/>
              <w:t xml:space="preserve">Rondean V.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tritional Intervention      </w:t>
              <w:br/>
              <w:t xml:space="preserve">Trials for Preventing and     </w:t>
              <w:br/>
              <w:t xml:space="preserve">Treating Pressure Ulcer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nternation  </w:t>
              <w:br/>
              <w:t>Journal and Basic</w:t>
              <w:br/>
              <w:t xml:space="preserve">Nutritional.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eslow R.A.,  </w:t>
              <w:br/>
              <w:t>Hallfrish J.Guy</w:t>
              <w:br/>
              <w:t xml:space="preserve">D.G.et al.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importance of dietary     </w:t>
              <w:br/>
              <w:t xml:space="preserve">protein in healing pressure   </w:t>
              <w:br/>
              <w:t xml:space="preserve">ulcers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 Am Geriatr     </w:t>
              <w:br/>
              <w:t xml:space="preserve">Soc. - 1993. -   </w:t>
              <w:br/>
              <w:t xml:space="preserve">Apr; 41 (4):     </w:t>
              <w:br/>
              <w:t xml:space="preserve">357-362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clair V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use fullness of topical   </w:t>
              <w:br/>
              <w:t>application of essential fatty</w:t>
              <w:br/>
              <w:t xml:space="preserve">acid (EFA)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stomy Wound     </w:t>
              <w:br/>
              <w:t xml:space="preserve">Manage 1997; 43  </w:t>
              <w:br/>
              <w:t xml:space="preserve">(5): 48-52, 54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ibbons R.B.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tritional Aspects of wound  </w:t>
              <w:br/>
              <w:t xml:space="preserve">Management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ome Health Care </w:t>
              <w:br/>
              <w:t xml:space="preserve">Consultant 2000; </w:t>
              <w:br/>
              <w:t xml:space="preserve">7(4): 19-22.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arson J.,     </w:t>
              <w:br/>
              <w:t xml:space="preserve">Unosson        </w:t>
              <w:br/>
              <w:t xml:space="preserve">M.et al.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ffect of dietary supplement  </w:t>
              <w:br/>
              <w:t xml:space="preserve">on nutritional status and     </w:t>
              <w:br/>
              <w:t xml:space="preserve">clinical outcome in 501       </w:t>
              <w:br/>
              <w:t xml:space="preserve">geriatric patients: a         </w:t>
              <w:br/>
              <w:t xml:space="preserve">randomized study.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in Nutr 1990;  </w:t>
              <w:br/>
              <w:t xml:space="preserve">9:179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wthian P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ute Patient Care Pressure   </w:t>
              <w:br/>
              <w:t xml:space="preserve">Areas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itish Journal  </w:t>
              <w:br/>
              <w:t xml:space="preserve">of Nursing.-     </w:t>
              <w:br/>
              <w:t xml:space="preserve">1993. - Vol.2,   </w:t>
              <w:br/>
              <w:t xml:space="preserve">N 9 - P.449-456.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ller M.E.    </w:t>
              <w:br/>
              <w:t xml:space="preserve">et al.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bout Bedsores. What you need </w:t>
              <w:br/>
              <w:t xml:space="preserve">to know to help present and   </w:t>
              <w:br/>
              <w:t xml:space="preserve">treat them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.B. Lippincoat  </w:t>
              <w:br/>
              <w:t xml:space="preserve">Comp;            </w:t>
              <w:br/>
              <w:t xml:space="preserve">Philadelphia -   </w:t>
              <w:br/>
              <w:t xml:space="preserve">New-York, 1974.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aterlow J.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risk assessment card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ursing Times.   </w:t>
              <w:br/>
              <w:t xml:space="preserve">Nov. - 1985.-    </w:t>
              <w:br/>
              <w:t xml:space="preserve">Vol.27. -        </w:t>
              <w:br/>
              <w:t xml:space="preserve">P.49-55.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реждений, ответственных за мониторин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 91500.11.0001-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, телеф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й колледж             </w:t>
              <w:br/>
              <w:t xml:space="preserve">N 1 Комитета здравоохранения    </w:t>
              <w:br/>
              <w:t xml:space="preserve">г. Москв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206                         </w:t>
              <w:br/>
              <w:t xml:space="preserve">г. Москва, Чуксин тупик, д. 6  </w:t>
              <w:br/>
              <w:t xml:space="preserve">(095) 211-52-44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чреждений, участвующих в мониторирова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 91500.11.0001-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, телефон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матологический научный центр  </w:t>
              <w:br/>
              <w:t xml:space="preserve">Российской академии медицинских </w:t>
              <w:br/>
              <w:t xml:space="preserve">наук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167                         </w:t>
              <w:br/>
              <w:t xml:space="preserve">г. Москва, Новозыковский пр.,  </w:t>
              <w:br/>
              <w:t xml:space="preserve">4а                             </w:t>
              <w:br/>
              <w:t xml:space="preserve">(095) 212-42-52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московский хоспис        </w:t>
              <w:br/>
              <w:t xml:space="preserve">Комитета здравоохранения        </w:t>
              <w:br/>
              <w:t xml:space="preserve">г. Москв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9048                         </w:t>
              <w:br/>
              <w:t xml:space="preserve">ул. Доватора, 10               </w:t>
              <w:br/>
              <w:t xml:space="preserve">(095) 245-59-69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димитриевское училище      </w:t>
              <w:br/>
              <w:t xml:space="preserve">сестер милосердия Комитета      </w:t>
              <w:br/>
              <w:t xml:space="preserve">здравоохранения                 </w:t>
              <w:br/>
              <w:t xml:space="preserve">г. Москв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774                         </w:t>
              <w:br/>
              <w:t xml:space="preserve">г. Москва, Ленинский пр. 8,    </w:t>
              <w:br/>
              <w:t xml:space="preserve">корп. 5                        </w:t>
              <w:br/>
              <w:t xml:space="preserve">(095) 237-53-40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клиническая больница  </w:t>
              <w:br/>
              <w:t xml:space="preserve">N 19 Комитета здравоохранения   </w:t>
              <w:br/>
              <w:t xml:space="preserve">г. Москв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022                         </w:t>
              <w:br/>
              <w:t xml:space="preserve">г. Москва, Б.Предтеченский     </w:t>
              <w:br/>
              <w:t xml:space="preserve">пер., д. 15                    </w:t>
              <w:br/>
              <w:t xml:space="preserve">(095) 205-48-15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0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1:30:00Z</dcterms:modified>
  <cp:revision>1</cp:revision>
  <dc:subject/>
  <dc:title/>
</cp:coreProperties>
</file>