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Перечень платных услуг и тарифов на медицинские услуги, оказываемые ФГБУ «ФЦССХ» Минздрава России (г. Хабаровск)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1"/>
        <w:gridCol w:w="2062"/>
        <w:gridCol w:w="4818"/>
        <w:gridCol w:w="1734"/>
      </w:tblGrid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МУ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МУ по номенклатуре от 27.12.2011</w:t>
              <w:br/>
              <w:t>№ 1664н    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ая цена без НДС, руб.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ТДЕЛЕНИЕ ЛАБОРАТОРНОЙ ДИАГНОСТИК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0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03.016.002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рови общий+тромбоцит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00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хим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9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9.05.020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креатинина в крови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5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9.05.017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мочевины в крови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1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9.05.010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общего белка в кров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79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9.05.02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общего билирубина в крови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9.05.042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аланин-трансаминазы в кров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3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9.05.04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аспартат-трансаминазы в крови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6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9.05.026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холестерина в кров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5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9.05.023.002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глюкозы в кров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9.05.046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щелочной фосфатазы в крови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9.05.03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калия в крови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9.05.030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натрия в кров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9.05.034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хлоридов в крови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9.05.025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триглицеридов в сыворотке кров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9.05.027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липопротеидов высокой плотности (ЛПВП) в сыворотке кров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9.05.028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липопротеидов низкой плотности (ЛПНП) в сыворотке кров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нический анализ моч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2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03.016.006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очи общий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00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мостаз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5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2.05.027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тромбинового (тромбопластинового) времени в крови или плазме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1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2.05.039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времени свертывания плазмы крови, активированного каолином и(или) кефалином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8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9.05.050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фибриногена в кров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00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муногематологические исследован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69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2.05.005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крови Резус-фактор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00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моны щитовидной желез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6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9.05.065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тиреотропина сыворотки кров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2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9.05.063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свободного тироксина (Т4) сыворотки кров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9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9.05.06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уровня свободного трийодтиронина (Т3) в сыворотки кров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5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2.06.018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тела к тиреопероксидазе (Ат - ТПО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00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муносерологические исследован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8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2.06.01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акции Вассермана (RW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5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26.06.36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нтигена к вирусу гепатита В (HbsAg Hepatitis B virus) в кров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8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26.06.042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нтител классов M, G (IgM, IgG) к неструктурированным белкам (a-NS3, a-NS4, a-NS5) вируса гепатита C (Hepatitus C virus) в крови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00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териологические исследования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7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6.02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ологическое исследование раневого отделяемого на аэробные и факультативно-анаэробные микроорганизм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4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6.05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ологическое исследование крови на стерильность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7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09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6.08.005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ологическое исследование слизи миндалин и задней стенки глотки на аэробные и факультативно-анаэробные микроорганизм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7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6.08.006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ологтческое исследование смывов околоносовых полостей на аэробные и факультативно-анаэробные микроорганизм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39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6.09.010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6.09.01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ологическое исследование лаважной жидкости на аэробные и факультативно-анаэробные микроорганизм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7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6.09.012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ологическое исследование плевральной жидкости на аэробные и факультативно-анаэробные микроорганизм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7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3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6.09.029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ческое исследование мокроты на гриб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0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6.09.030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ческое исследование лаважной жидкости на гриб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6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6.10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ологическое исследование биоптата сердечного клапана на аэробные и факультативно-анаэробные микроорганизм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3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6.10.002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ологическое исследование биопротеза сердечного клапана на аэробные и факультативно-анаэробные микроорганизм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9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6.10.003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ологическое исследование перикардиальной жидкости на аэробные и факультативно-анаэробные микроорганизм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7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6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6.14.002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ологическое исследование желчи на аэробные и факультативно-анаэробные микроорганизм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6.23.006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ческое исследование спиномозговой жидкости на аэробные и факультативно-анаэробные условно-патогенные микроорганизм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7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6.25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ологическое исследование отделяемого из ушей на аэробные и факультативно-анаэробные микроорганизм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6.28.003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6.30.004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1.12.009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пробы крови на лабораторные исследования (1 пробирка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4.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1.12.009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пробы крови на лабораторные исследования (2 пробирки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4.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1.12.009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пробы крови на лабораторные исследования (3 пробирки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4.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1.12.009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пробы крови на лабораторные исследования (4 пробирки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4.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1.12.009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пробы крови на лабораторные исследования (5 пробирок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4.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1.12.009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 пробы крови на лабораторные исследования (6 пробирок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ТДЕЛЕНИЕ ФУНКЦИОНАЛЬНОЙ И УЛЬТРАЗВУКОВОЙ ДИАГНОСТИК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ьтразвуковое исследование мочеполовой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2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4.28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е почек и надпочечников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5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4.20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я матки и придатков трансабдоминальное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7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1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4.20.001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я матки и придатков трансвагинальное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3,00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е поверхностных структур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1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4.22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7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4.20.002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е молочных желез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7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4.12.003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сканирование аорт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0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4.12.005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сканирование артерий нижних конечностей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7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4.12.005.002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сканирование артерий верхних конечностей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3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4.12.005.003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сканирование брахиоцефальных артерий с цветным доплеровским картирование кровотока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6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4.12.013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сканирование коронарных сосудов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3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4.12.015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плексное сканирование вен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9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4.12.018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транскраниальное сканирование  артерий и вен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2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4.12.001.002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сканирование артерий почек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9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плексное сканирование артерий подвздошно-бедренного сегмента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5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4.01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е ткан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,00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ьтразвуковое исследование органов грудной клетк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4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4.10.002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хокардиография с доплеровским анализом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0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4.10.002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хокардиография чреспищеводна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9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7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4.12.001.008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доплеровская локация газовых пузырьков (тугое Эхо-контрастирование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5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4.16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ое исследование органов брюшной полости (в комплексе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8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.10.002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лектрокардиографических исследований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0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2.10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 кардиография с физической нагрузкой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19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7.10.002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кардиостимуляция чреспищеводна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2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49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.10.008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теровское мониторирование артериального давлен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1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8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.10.008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теровское мониторирование сердечного ритма (ХМ-ЭКГ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1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1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я внешнего дыхан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0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2.10.005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эргометр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6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4.10.002.003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хокардиография с фармакологической нагрузкой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9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6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4.10.002.004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хокардиография с физической нагрузкой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0,00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ТДЕЛЕНИЕ ЛУЧЕВОЙ ДИАГНОСТИК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Т исследование без применения контрастного препарата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1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6.23.002.003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ой мозг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79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6.03.058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йного отдела позвоночника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4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6.03.058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ного отдела позвоночника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1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6.03.058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чно-крестцового отдела позвоночника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7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6.04.017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тавов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4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6.09.005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грудной клетк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,00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Т исследование с болюсным контрастированием без ЭКГ-синхронизации - 1 фаза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4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6.23.004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ой мозг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8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1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6.12.050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уды ше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8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7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6.09.005.002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рудной клетк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8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4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6.30.005.002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брюшной полост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8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0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6.20.002.004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алого таза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8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7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6.12.050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ртограф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8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3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6.12.050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уды конечностей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8,00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Т исследование с болюсным контрастированием без ЭКГ-синхронизации - 2 фазы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7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6.08.009.002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ше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8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40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6.09.005.002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рудной клетк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8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05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6.30.005.002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брюшной полост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8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7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6.21.003.003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алого таза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8,00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Т исследование с болюсным контрастированием с применением ЭКГ-синхронизации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0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6.10.009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6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7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6.10.009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нарные сосуд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6,00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РТ исследование без применения контрастного препарата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3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.23.009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ой мозг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.03.002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йного отдела позвоночника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6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.03.002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дного отдела позвоночника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3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.03.002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чно-крестцового отдела позвоночника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9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.14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брюшной полост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1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6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.30.004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малого таза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1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2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.04.001 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тавов (один сустав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7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9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.30.008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ше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7,00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Р-ангиография 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6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.12.004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уды головного мозга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3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.12.004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уды ше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4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8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5.10.009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Т исследование без применения контрастного препарата с ЭКГ-синхронизацией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6,00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РТ исследование с контрастным усилением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2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.23.009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ой мозг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64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9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5.23.009.01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ной мозг (один отдел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64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5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.04.001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тавов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64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2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.30.005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брюшной полост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8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89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.30.008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ше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8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3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.12.006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Т исследование с болюсным контрастированием без ЭКГ синхронизации 2 фаз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750,00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Р-ангиография с болюсным контрастированием без ЭКГ-синхронизации 1 фаза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.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.12.006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удов головного мозга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36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.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.12.006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удов ше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36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.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.12.006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рт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36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.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.12.006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удов нижних конечностей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36,00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РТ исследование с болюсным контрастированием с применением  ЭКГ-синхронизации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.1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.10.009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80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.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5.09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очные артери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13,00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нарограф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7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6.10.006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нарограф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462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09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01.015.006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бывание в стационаре при проведении коронарографии (1 койко-день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1,00</w:t>
            </w:r>
          </w:p>
        </w:tc>
      </w:tr>
      <w:tr>
        <w:trPr>
          <w:trHeight w:val="300" w:hRule="atLeast"/>
        </w:trPr>
        <w:tc>
          <w:tcPr>
            <w:tcW w:w="7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доскопические исследован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9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3.16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зофагогастродуоденоскопия диагностическа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2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6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3.16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зофагогастродуоденоскопия лечебна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5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29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3.18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броколоноскопия диагностическа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7,0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9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3.18.001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броколоноскопия лечебна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8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59:00Z</dcterms:created>
  <dc:creator>Шевчугова Елена</dc:creator>
  <dc:description/>
  <cp:keywords/>
  <dc:language>en-US</dc:language>
  <cp:lastModifiedBy>Шевчугова Елена</cp:lastModifiedBy>
  <dcterms:modified xsi:type="dcterms:W3CDTF">2014-02-19T02:59:00Z</dcterms:modified>
  <cp:revision>2</cp:revision>
  <dc:subject/>
  <dc:title/>
</cp:coreProperties>
</file>