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гравитационной хирургии кров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непрерывный ( центрифужный ) плазмаферез, непрерывный автоматический плазмаферез, УФОК, лазерное облучение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</w:t>
      </w:r>
      <w:r>
        <w:rPr/>
        <w:t>(</w:t>
      </w:r>
      <w:r>
        <w:rPr>
          <w:i/>
          <w:sz w:val="20"/>
          <w:szCs w:val="20"/>
        </w:rPr>
        <w:t>Выписка из тарифов на медицинские услуги, оказываемых ГУЗ «Городская клиническая больница № 1» Утверждены приказом № 346 от 19 июля 2013 года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30"/>
        <w:gridCol w:w="2335"/>
        <w:gridCol w:w="239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истый (центрифужный) плазмафере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 кров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автоматический плазмафере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ед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никова Татьяна Юрьевна , врач трансфузиолог  высшей категории , сертификат А № 376650 от 10.02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ганова Светлана Константиновна –врач анестезиолог-реаниматолог высшей категории, сертификат А № 601227 от 25.02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телефону 43-14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ение гипербарической оксиген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</w:t>
      </w:r>
      <w:r>
        <w:rPr/>
        <w:t>(</w:t>
      </w:r>
      <w:r>
        <w:rPr>
          <w:i/>
          <w:sz w:val="20"/>
          <w:szCs w:val="20"/>
        </w:rPr>
        <w:t>Выписка из тарифов на медицинские услуги, оказываемых ГУЗ «Городская клиническая больница № 1» Утверждены приказом № 346 от 19 июля 2013 год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49"/>
        <w:gridCol w:w="355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арическая оксигенация кров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ед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донова Светлана Юрьевна - врач  терапевт высшей категории, сертификат  А № 1642392 от 08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клина Елена Владимировна - врач  терапевт высшей категории, сертификат № 1553734 от 19.0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фонькина Оксана Николаевна - врач  терапевт высшей категории, сертификат № 1218646 от 06.1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телефону: 41-14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клинической имму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сследование иммунного статуса: иммунограмма методом магнитной сепарации, определение общего иммуноглобулина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</w:t>
      </w:r>
      <w:r>
        <w:rPr/>
        <w:t>(</w:t>
      </w:r>
      <w:r>
        <w:rPr>
          <w:i/>
          <w:sz w:val="20"/>
          <w:szCs w:val="20"/>
        </w:rPr>
        <w:t>Выписка из тарифов на медицинские услуги, оказываемых ГУЗ «Городская клиническая больница № 1» Утверждены приказом № 346 от 19 июля 2013 год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0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рамма методом магнитной сепар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иммуноглобулина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е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ина Марина Георгиевна – врач клинической лабораторной диагностики высшей категории, сертификат  РМА № 09933  от 17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менская Наталья Владимировна- врач клинической лабораторной диагностики высшей категории, сертификат  А № 2140716   от 30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: лаборатория клинической иммунологии  ГУЗ ГКБ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ГРАВИТАЦИОННОЙ ХИРУРГИИ КРОВ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то такое гравитационная хирургия крови?</w:t>
      </w:r>
      <w:r>
        <w:rPr>
          <w:sz w:val="28"/>
          <w:szCs w:val="28"/>
        </w:rPr>
        <w:t xml:space="preserve"> (синонимы: эферрентная терапия, экстракорпоральная гемокоррекция). Это современное направление медицины, основанное на направленной модификации компонентов крови вне организма пациентов с целью изменения их свойств или удаления патологических субстанций, вызывающих или поддерживающих боле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м прообразом современных технологий экстракорпоральной гемокоррекции является метод кровопускания, описанный еще Гиппократом и Гале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редние века кровопускание стало универсальным (и, главное, эффективным!) способом лечения подавляющего количества заболеваний. «Отворить дурную кровь» многие столетия считалось панацеей при лечении головной боли, инфекционных заболеваний, отравлений, лихорадки и т.д. Однако, кровопускание имело целый ряд  отрицательных последствий. Ведь вместе с кровью из организма удалялись не только вредные вещества, но и вполне нормальные ее компоненты, в первую очередь белки и клетки крови (эритроциты, лейкоциты  тромбоциты). Поэтому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етод потерял свое клиническое значение, и появилась идея удаления только «вредных» компонентов  с возвратом пациенту «очищенной крови». Так появился новый метод «очищения крови» - </w:t>
      </w:r>
      <w:r>
        <w:rPr>
          <w:b/>
          <w:i/>
          <w:sz w:val="28"/>
          <w:szCs w:val="28"/>
        </w:rPr>
        <w:t xml:space="preserve">плазмаферез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Plasma</w:t>
      </w:r>
      <w:r>
        <w:rPr>
          <w:sz w:val="28"/>
          <w:szCs w:val="28"/>
        </w:rPr>
        <w:t xml:space="preserve"> – жидкая часть крови, </w:t>
      </w:r>
      <w:r>
        <w:rPr>
          <w:sz w:val="28"/>
          <w:szCs w:val="28"/>
          <w:lang w:val="en-US"/>
        </w:rPr>
        <w:t>apheresis</w:t>
      </w:r>
      <w:r>
        <w:rPr>
          <w:sz w:val="28"/>
          <w:szCs w:val="28"/>
        </w:rPr>
        <w:t xml:space="preserve"> – удаление), т.е. удаление из организма плаз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плазмафереза заключается в удалении из кровотока патологических агентов – прямая противоположность медикаментозному лечению, основанному на введении в организм различных химических соединений. Тем не менее, методы прямого очищения крови не противопоставляются, а дополняют традиционную терапию. Плазмаферез применяется при отсутствии эффекта от медикаментозной терапии, а так же при лекарственной аллер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ния для плазмафере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аферез в хирур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длительного сда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органная недостаточ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иопатия различного гене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холецисти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оговая болез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тон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аферез в терап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усный гепатит 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коидоз органов дых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гиперхолистеринем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 Бехтере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елковый периартереи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г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щитовидной желез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аферез в невролог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воспалительная демиелинизирующая полинейропат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склеро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аст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Гийена – Б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модификация кров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Фотомодификация крови – метод гемокоррекции, основанный на воздействии на кровь фотонов оптического излучения ультрафиолетового, видимого и инфракрасного диапазонов, имеющихся в спектре солнечного света. Кровь является многокомпонентной биологической системой. Изменения биомолекул после поглощения фотонов являются причиной эффективности </w:t>
      </w:r>
      <w:r>
        <w:rPr>
          <w:b/>
          <w:sz w:val="32"/>
          <w:szCs w:val="32"/>
        </w:rPr>
        <w:t>УФОК</w:t>
      </w:r>
      <w:r>
        <w:rPr>
          <w:sz w:val="32"/>
          <w:szCs w:val="32"/>
        </w:rPr>
        <w:t xml:space="preserve"> (ультрафиолетовое облучение крови) и </w:t>
      </w:r>
      <w:r>
        <w:rPr>
          <w:b/>
          <w:sz w:val="32"/>
          <w:szCs w:val="32"/>
        </w:rPr>
        <w:t>ЛОК</w:t>
      </w:r>
      <w:r>
        <w:rPr>
          <w:sz w:val="32"/>
          <w:szCs w:val="32"/>
        </w:rPr>
        <w:t xml:space="preserve"> (лазерное облучение крови) при различных заболеваниях. Среди механизмов лечебного действия фотомодифицированной крови на организм человека на данный момент бесспорными являютс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ормализация гемодинами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пластичности эритроцитов, коррекция реологических свойств кров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фибринолитической активности кров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егуляция иммунной систем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тимуляция процессов репарации ткан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антирадикальной защи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имуляция гемипоэз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азодилятирующее (сосудорасширяющее) действ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нтиаллергическое и противовоспалительное действ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бактерицидное (антимикробное) дей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  <w:t>Фотомодификация крови применяется как часть комплексной терапии или как самостоятельная процедура при лечении различных патологических процессов. Лечение проводят ежедневно или через день. Курс от 5 до 10 сеансов. Применение одноразовых стерильных световодов делает процедуры ВЛОК и УФОК безболезненной и абсолютно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казания к проведению УФОК и ВЛ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38"/>
        <w:gridCol w:w="4821"/>
      </w:tblGrid>
      <w:tr>
        <w:trPr/>
        <w:tc>
          <w:tcPr>
            <w:tcW w:w="44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тон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 деструктивный панкреат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ительные и деструктивные заболевания легких и плев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йные и осложненные ран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стин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миел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прокт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и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ереломы кос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ая трав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ческие язв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ая и венозная недостаточ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эндокарди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пневмон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неспецифические заболевания легки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лезнь желудка и 12-перстной ки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стое воспал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ирео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й гепати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лог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хондро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е заболевания головного моз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инфек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риноларинголог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нойный оти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нойный гаймори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генный менинги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- и кохлеопат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тальмолог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и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ти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фтальм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лог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ти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ефри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нкул почки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Метод гипербарическо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ксиген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последние годы метод гипербарической оксигенации находит все большее применение во всех областях клинической медицины. Его использование позволяет получить достаточно стойкий положительный эффект при целом ряде патологических состояний, как острых, так и хроническ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эффекты ГБО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истемного и регионального  кровообращения (лечение ангиопатии сосудов нижних конечностей, сосудов сетчатки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токсикационный (происходит активное разрушение токсических метаболитов. Например, ускоряетсярасщепление кетоновых тел при СД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регулирует метаболические процессы (например, гепатоциты – единственные клетки организма, которые восстанавливаются под воздействием гипербарического кислорода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стимулирующий эффек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ративный эффект (ускоренное заживление трофических язв, послеоперационных ран, ускорение консолидации переломов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й эффект, что позволяет снизить дозу антибиотико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й (потенцирование действия многих лекарственных препаратов, в том числе диуретиков, веществ, расширяющих просвет бронхов и т. п.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прессорный (снижается внутричерепное давление, уменьшается отек мозга, улучшается мозговое кровообращение в зоне поражения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ионный (усиливается перистальтика кишечни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ГБ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вропейская согласительная конференция (2004 год г. Лилль  Франция), созданная в рамках Европейской комиссии по гипербарической медицине опубликовала перечень заболеваний, при которых </w:t>
      </w:r>
      <w:r>
        <w:rPr>
          <w:sz w:val="28"/>
          <w:szCs w:val="28"/>
          <w:u w:val="single"/>
        </w:rPr>
        <w:t>настоятельно рекомендуется</w:t>
      </w:r>
      <w:r>
        <w:rPr>
          <w:sz w:val="28"/>
          <w:szCs w:val="28"/>
        </w:rPr>
        <w:t xml:space="preserve"> лечение в условиях ГБО. Есть веские свидетельства в пользу ее применения.</w:t>
        <w:tab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вления моно оксидом углерода (СО) (пять сеансов ГБО снижают смертность в остром периоде в пять раз, продолжительность госпитализации в 2 раза, частоту неврологических осложнений в семь раз(по данным исследований в США и Италии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ш-синдром. (При использовании ГБО значительно снижается количество ампутаций с 85% – 15%)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мпрессионная болезнь – состояние вследствие резкого изменения окружающего давления: дайвинг, кессонные работы(после проведения ГБО продолжительность госпитализации снижается в девять раз, значительно улучшаются отдаленные неврологические последствия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эмболия (ГБО – метод выбора при лечении газовой эмболии любого генеза, снижается смертность и предотвращаются последующие неврологические дефекты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бная и смешанная инфекция (использование ГБО снижает частоту ампутаций как минимум на 15% и общую летальность на 30%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бетическая стопа (ГБО позволяет в 76% случаев сохранить конечность. Подсчитано, что если ГБО будет использована как стандартный метод лечения у всех больных старше 65 лет с признаками диабетической стопы то это прибавит им примерно 3,64 года приемлемого уровня жизни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при пересадке кожи и мышечно-кожного лоскута (Только 62% пересаженных лоскутов или участков кожи приживаются без ГБО и 84% с ее применением. Доказано, что ГБО усиливает клеточную пролиферацию фибробластов и повышает число рецепторов фактора роста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е поражение мягких тка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</w:t>
      </w:r>
      <w:r>
        <w:rPr>
          <w:sz w:val="28"/>
          <w:szCs w:val="28"/>
          <w:u w:val="single"/>
        </w:rPr>
        <w:t xml:space="preserve">рекомендуется </w:t>
      </w:r>
      <w:r>
        <w:rPr>
          <w:sz w:val="28"/>
          <w:szCs w:val="28"/>
        </w:rPr>
        <w:t xml:space="preserve">применение ГБО при следующей патологи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глухота  (НСТ давностью не более двух лет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ие язв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рефрактерный остеомиелит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 не заживающие ран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более 20% поверхности тела второй степени (включение ГБО в терапевтическую схему приводит к сокращению сроков госпитализации на 14,8 дней, к уменьшению количества хирургических вмешательств на 39%).</w:t>
      </w:r>
    </w:p>
    <w:p>
      <w:pPr>
        <w:pStyle w:val="ListParagraph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Американское Общество Подводной и Гипербарической Медицины (</w:t>
      </w:r>
      <w:r>
        <w:rPr>
          <w:sz w:val="28"/>
          <w:szCs w:val="28"/>
          <w:lang w:val="en-US"/>
        </w:rPr>
        <w:t>UHMS</w:t>
      </w:r>
      <w:r>
        <w:rPr>
          <w:sz w:val="28"/>
          <w:szCs w:val="28"/>
        </w:rPr>
        <w:t>), на основе исследований доказательной медицины, дополнили перечень показаний, включив в него следующие пункты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недостаточность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клюзия центральной артерии сетчатки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нем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консолидирующие переломы и формирование ложного су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ГБО – традиционно хорошо развитое направление медицинской науки и практики с одним из самых полных перечней показаний. По накопленному двадцатилетнему опыту нашего отделения эффективно лечение кислородом в барокамере также при следующих заболеваниях и состояниях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дистые заболевания мозга (Применение ГБО при ишемических инсультах показано в максимально ранние сроки. Общая и локальная гипоксия головного мозга приводят к нарушению метаболизма в мозговой ткани, направляя его на анаэробный путь гликолиза, в результате чего накапливается молочная кислота. Последняя играет большую роль в механизме отека мозга. Нормализуя тканевое дыхание, запуская аэробный путь расщепления глюкозы, ГБО выступает как противоотечный фактор. ГБО способствует активации биоэнергетических процессов и дезинтоксикационных процессов в ЦНС, что приводит к восстановлению основных нервных процессов возбуждения и торможения, происходит мобилизация функциональных и метаболических резервов организма, обеспечивающих активацию адаптивных свойств ЦНС)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елинизирующие заболе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периферической нервной системы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МТ (летальность при посттравматическом отеке мозга, снижается в 9 раз при  использовании ГБО. Кроме того, ГБО определяет качество жизни в последующем. Посттравматический психопатологический синдром отмечается в 5 раз реже)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(устраняя гипоксию, ГБО способствует снижению гликемии, нормализации различных механизмов гормональной регуляции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 болезнь (использование ГБО, создает возможность заживления язвенных дефектов без образования рубца или с небольшим линейным рубцом, не вызывающим деформации двенадцатиперстной кишки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ы без выраженных проявлений холестаза, циррозы печени (отмечается выраженный клинико-лабораторный эффект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заболевания соединительной ткан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 (антиангинальный эффект определяется снижением потребности сердечной мышцы в кислороде). Нарушения ритма. Врожденные пороки сердца (ГБО в настоящее время – единственное средство, существенно повышающее Р02 артериальной крови у данных больных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отравления прижигающими ядами и суррогатами алкогол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показания для ГБО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ые или недостаточно дренируемые газосодержащие полости в легком, печени и других  органах (каверны, абсцессы, кисты более двух сантиметров в диаметре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левания с пароксизмами кашля, заболевания с обтурацией бронхов и выраженной вентиляционной недостаточностью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ходимости евстахиевых труб и каналов, соединяющих придаточные полости носа с внешней средой (полипы, воспалительные процессы, различные аномалии развития и т. д.)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намнезе эпилепсии и эпилептиформных состояний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копатология наличие клеточной атипии в биопсийном материале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трофобия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чувствительность к кислороду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е повышение артериального давления выше 160/100 мм.рт. ст. Брадикардия (менее 46 -48 в одну минуту). Наличие атриовентрикулярной блокады у больных  с ИБС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и угроза кровотечений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угольная глаукома, свежие кровоизлияния на глазном дне, пролиферативные изменения сосудов глазного дна при С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 л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 в 5 раз большей концентрации, чем воздух,  под давлением растворяется в протекающей через легкие крови, затем во всех жидких средах организма, и таким образом насыщает весь организм, все ткани, даже те, в которых резко нарушено кровообр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сеанс, как правило, является пробным в плане определения чувствительности к гипербарическому кислороду, 2 -3 сеансносят название адаптационных сеансов ГБО, т.к. доказано, что малые дозы кислорода – это активные адаптогены, наиболее эффективно мобилизующие антиоксидантную систему – АОС. (Ответственную за нейтрализацию активных форм кислорода и свободно радикальных реак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клетку поступает ровно столько кислорода, сколько она может его утилизировать. Следовательно, говорить о том, что в результате ГБО в организме развивается гипероксия – нет оснований. Лечебный эффект ГБО постоянно нарастает от сеанса к сеансу и сохраняется около шести месяцев после окончания курса 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авильном подборе больных и своевременном включении ГБО в схему лечения улучшается клинический результат, сокращаются сроки лечения, уменьшается  количество обострений и повторных вмешательств. Когда ГБО используется с опозданием или в качестве «средства отчаяния», она оказывается неэффективной и, в результате, не оправдывающей  вложенных затрат. Залог успеха применения этого метода в знании о его возможностях  и  своевременном включении ГБО  в  схему лечения пациен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8:00Z</dcterms:created>
  <dc:creator>Customer</dc:creator>
  <dc:description/>
  <cp:keywords/>
  <dc:language>en-US</dc:language>
  <cp:lastModifiedBy>Customer</cp:lastModifiedBy>
  <cp:lastPrinted>2013-09-02T14:31:00Z</cp:lastPrinted>
  <dcterms:modified xsi:type="dcterms:W3CDTF">2013-09-02T10:33:00Z</dcterms:modified>
  <cp:revision>4</cp:revision>
  <dc:subject/>
  <dc:title/>
</cp:coreProperties>
</file>